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邵阳市高技技工学校公开招聘计划及职位表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4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51"/>
        <w:gridCol w:w="1459"/>
        <w:gridCol w:w="11"/>
        <w:gridCol w:w="1089"/>
        <w:gridCol w:w="4916"/>
        <w:gridCol w:w="2366"/>
        <w:gridCol w:w="1289"/>
      </w:tblGrid>
      <w:tr>
        <w:trPr>
          <w:trHeight w:val="1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招聘职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招聘职位代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位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笔试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招聘范围</w:t>
            </w:r>
          </w:p>
        </w:tc>
      </w:tr>
      <w:tr>
        <w:trPr>
          <w:trHeight w:val="9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心理咨询辅导教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98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（含）以后出生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本科及以上学历（专业不限）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获得国家二级以上心理咨询师资格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心理咨询专业知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全省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艺术设计教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98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（含）以后出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美术广告设计与制作、广告设计与制作、广告与视觉传达设计专业研究生以上学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广告与视觉传达设计专业知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全国</w:t>
            </w:r>
          </w:p>
        </w:tc>
      </w:tr>
      <w:tr>
        <w:trPr>
          <w:trHeight w:val="7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计算机教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98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（含）以后出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软件工程、软件开发、软件开发技术专业本科及以上学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软件工程专业知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全省</w:t>
            </w:r>
          </w:p>
        </w:tc>
      </w:tr>
      <w:tr>
        <w:trPr>
          <w:trHeight w:val="6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旅游教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98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（含）以后出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旅游管理与服务教育、导游服务、旅游管理专业本科及以上学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旅游管理专业知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全省</w:t>
            </w:r>
          </w:p>
        </w:tc>
      </w:tr>
      <w:tr>
        <w:trPr>
          <w:trHeight w:val="7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机械设计制造教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98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（含）以后出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机械设计制造及其自动化、机械制造及其自动化、机械工程及自动化专业本科及以上学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机械设计制造及其自动化、机械制造及其自动化专业知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全省</w:t>
            </w:r>
          </w:p>
        </w:tc>
      </w:tr>
      <w:tr>
        <w:trPr>
          <w:trHeight w:val="7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英语教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98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（含）以后出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英语类专业本科及以上学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英语专业知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全省</w:t>
            </w:r>
          </w:p>
        </w:tc>
      </w:tr>
      <w:tr>
        <w:trPr>
          <w:trHeight w:val="9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财经教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98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（含）以后出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金融学、企业财务管理、会计学专业本科及以上学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会计及财务管理相关知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全省</w:t>
            </w:r>
          </w:p>
        </w:tc>
      </w:tr>
      <w:tr>
        <w:trPr>
          <w:trHeight w:val="8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体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98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（含）以后出生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体育教育、体育学、体育运动训练专业本科及以上学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：国家一级裁判员证、国家二级以上运动员证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体育教育专业知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全省</w:t>
            </w:r>
          </w:p>
        </w:tc>
      </w:tr>
      <w:tr>
        <w:trPr>
          <w:trHeight w:val="7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汽修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98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（含）以后出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汽车服务工程、汽车维修、汽车检测与维修专业专科及以上学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汽修专业知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全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7:00Z</dcterms:created>
  <dc:creator>Administrator</dc:creator>
  <dc:description/>
  <cp:keywords/>
  <dc:language>en-US</dc:language>
  <cp:lastModifiedBy>User</cp:lastModifiedBy>
  <cp:lastPrinted>2015-12-15T10:16:00Z</cp:lastPrinted>
  <dcterms:modified xsi:type="dcterms:W3CDTF">2016-01-06T07:46:00Z</dcterms:modified>
  <cp:revision>20</cp:revision>
  <dc:subject/>
  <dc:title>邵阳市高级技工学校扶贫工作人员结对帮扶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