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仿宋简体;微软雅黑"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公务员考务咨询电话、确认网址、减免费用工作联系表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13858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808"/>
        <w:gridCol w:w="1792"/>
        <w:gridCol w:w="1637"/>
        <w:gridCol w:w="2772"/>
        <w:gridCol w:w="1372"/>
        <w:gridCol w:w="2939"/>
      </w:tblGrid>
      <w:tr>
        <w:trPr>
          <w:tblHeader w:val="true"/>
          <w:trHeight w:val="4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2"/>
                <w:szCs w:val="22"/>
              </w:rPr>
              <w:t>机构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2"/>
                <w:szCs w:val="22"/>
              </w:rPr>
              <w:t>考务咨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2"/>
                <w:szCs w:val="22"/>
              </w:rPr>
              <w:t>政策咨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2"/>
                <w:szCs w:val="22"/>
              </w:rPr>
              <w:t>技术咨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2"/>
                <w:szCs w:val="22"/>
              </w:rPr>
              <w:t>确认网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2"/>
                <w:szCs w:val="22"/>
              </w:rPr>
              <w:t>缴费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2"/>
                <w:szCs w:val="22"/>
              </w:rPr>
              <w:t>减免费用地址及电话</w:t>
            </w:r>
          </w:p>
        </w:tc>
      </w:tr>
      <w:tr>
        <w:trPr>
          <w:tblHeader w:val="true"/>
          <w:trHeight w:val="4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省委组织部领导干部考试与测评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0731-82218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0731-822185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0731-822185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www.hnleader.gov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银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长沙市韶山北路１号省委大院四办公楼南４４５房间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电话：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0731-82218504</w:t>
            </w:r>
          </w:p>
        </w:tc>
      </w:tr>
      <w:tr>
        <w:trPr>
          <w:trHeight w:val="6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湖南省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822177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822173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826880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hunanpta.com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湖南人才大楼二楼（长沙市湘府中路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68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84688383</w:t>
            </w:r>
          </w:p>
        </w:tc>
      </w:tr>
      <w:tr>
        <w:trPr>
          <w:trHeight w:val="14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长沙市考试指导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844420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886660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849076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www.csks.gov.cn</w:t>
            </w:r>
          </w:p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cshrss.gov.cn/csk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工商银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长沙市考试指导中心 （长沙市芙蓉中路一段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669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号长沙市人力资源和社会保障局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27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楼 ）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731-8444209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株洲市干部考试培训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28813393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286810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286810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286810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zzrsks.gov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株洲市人力资源和社会保障局南院（株洲市天元区天伦东路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38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号办公室楼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302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731-2868108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湘潭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585689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585243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585610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xtrsks.gov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湘潭市人力资源和社会保障局二院（岳塘区芙蓉中路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24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号）三楼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309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1-5856899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衡阳市人事考试指导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4-2826112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4-28966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4-28966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4-28261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eastAsia="方正书宋简体;宋体" w:ascii="方正书宋简体;宋体" w:hAnsi="方正书宋简体;宋体"/>
                  <w:color w:val="000000"/>
                  <w:kern w:val="0"/>
                  <w:szCs w:val="21"/>
                  <w:u w:val="none"/>
                </w:rPr>
                <w:t>www.hy12333.gov.cn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衡阳市人社局南院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602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办公室（华新开发区芙蓉路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8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4-289668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邵阳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9-5324935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9-50260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9-50260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9-5029059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9-5319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sysrs.gov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邵阳市人力资源和社会保障局考试院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1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室（邵阳市北塔区资江北路滨江嘉园旁边）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9-532493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岳阳市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0-8882303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0-8882362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0-88823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0-8882326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0-88823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0-88823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hnyyrsj.gov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湘北人才市场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楼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13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0-8882361</w:t>
            </w:r>
          </w:p>
        </w:tc>
      </w:tr>
      <w:tr>
        <w:trPr>
          <w:trHeight w:val="11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常德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6-78931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6-7893117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6-77861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6-78931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cdrsks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常德市人力资源和社会保障局东院（常德市柳叶大道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89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号）二楼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205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6-789312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张家界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4-82301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4-82301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4-82301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zjjks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张家界市人力资源和社会保障局院内（教场路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69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4-823013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益阳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7-42260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7-42279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7-42260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eastAsia="方正书宋简体;宋体" w:ascii="方正书宋简体;宋体" w:hAnsi="方正书宋简体;宋体"/>
                  <w:color w:val="000000"/>
                  <w:kern w:val="0"/>
                  <w:szCs w:val="21"/>
                  <w:u w:val="none"/>
                </w:rPr>
                <w:t>www.yyrs.net.cn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益阳市世纪大厦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6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楼公务员管理办公室（益阳大道和龙洲路交汇处）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7-4227920</w:t>
            </w:r>
          </w:p>
        </w:tc>
      </w:tr>
      <w:tr>
        <w:trPr>
          <w:trHeight w:val="6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娄底市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8-83123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8-8216074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8-83170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8-82623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hyperlink r:id="rId4">
              <w:r>
                <w:rPr>
                  <w:rStyle w:val="InternetLink"/>
                  <w:rFonts w:eastAsia="方正书宋简体;宋体" w:ascii="方正书宋简体;宋体" w:hAnsi="方正书宋简体;宋体"/>
                  <w:color w:val="000000"/>
                  <w:kern w:val="0"/>
                  <w:szCs w:val="21"/>
                  <w:u w:val="none"/>
                </w:rPr>
                <w:t>www.ldrsj.gov.cn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娄底市娄星区乐坪东街娄底市人社局办公大楼三楼规划财务科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8-8262336</w:t>
            </w:r>
          </w:p>
        </w:tc>
      </w:tr>
      <w:tr>
        <w:trPr>
          <w:trHeight w:val="11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郴州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5-28712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5-2871358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5-28719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5-22312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rsks.czs.gov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郴州市人力资源考试院（郴州市飞虹路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7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35-287124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永州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6-83296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6-83276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6-83280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www.8329607.c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永州市人事考试院（永州市冷水滩区湘江东路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66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号潇湘大厦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805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办公室）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6-8328053</w:t>
            </w:r>
          </w:p>
        </w:tc>
      </w:tr>
      <w:tr>
        <w:trPr>
          <w:trHeight w:val="8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怀化市考试指导服务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5-23902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745-23296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5-2390286</w:t>
            </w:r>
            <w:bookmarkEnd w:id="0"/>
            <w:bookmarkEnd w:id="1"/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hyperlink r:id="rId5">
              <w:r>
                <w:rPr>
                  <w:rStyle w:val="InternetLink"/>
                  <w:rFonts w:eastAsia="方正书宋简体;宋体" w:ascii="方正书宋简体;宋体" w:hAnsi="方正书宋简体;宋体"/>
                  <w:color w:val="000000"/>
                  <w:kern w:val="0"/>
                  <w:szCs w:val="21"/>
                  <w:u w:val="none"/>
                </w:rPr>
                <w:t>www.hhrsks.com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工商银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怀化市香洲路人才市场三楼考试中心（香洲广场斜对面）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5-239028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湘西州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3-8222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3-82229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3-82650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方正书宋简体;宋体" w:hAnsi="方正书宋简体;宋体" w:eastAsia="方正书宋简体;宋体"/>
                <w:color w:val="000000"/>
                <w:kern w:val="0"/>
                <w:szCs w:val="21"/>
                <w:u w:val="none"/>
              </w:rPr>
            </w:pPr>
            <w:r>
              <w:rPr>
                <w:rStyle w:val="InternetLink"/>
                <w:rFonts w:eastAsia="方正书宋简体;宋体" w:ascii="方正书宋简体;宋体" w:hAnsi="方正书宋简体;宋体"/>
                <w:color w:val="000000"/>
                <w:kern w:val="0"/>
                <w:szCs w:val="21"/>
                <w:u w:val="none"/>
              </w:rPr>
              <w:t>http://rsj.xxz.gov.c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吉首市人民北路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8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号（州政府院内）</w:t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743-822210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12333.gov.cn/" TargetMode="External"/><Relationship Id="rId3" Type="http://schemas.openxmlformats.org/officeDocument/2006/relationships/hyperlink" Target="http://www.yyrs.net.cn/" TargetMode="External"/><Relationship Id="rId4" Type="http://schemas.openxmlformats.org/officeDocument/2006/relationships/hyperlink" Target="http://www.ldrsj.gov.cn/" TargetMode="External"/><Relationship Id="rId5" Type="http://schemas.openxmlformats.org/officeDocument/2006/relationships/hyperlink" Target="http://www.hhrsk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3:00Z</dcterms:created>
  <dc:creator>Administrator</dc:creator>
  <dc:description/>
  <dc:language>en-US</dc:language>
  <cp:lastModifiedBy>Administrator</cp:lastModifiedBy>
  <dcterms:modified xsi:type="dcterms:W3CDTF">2016-03-10T11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