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026"/>
        <w:gridCol w:w="1762"/>
        <w:gridCol w:w="92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园招聘需求数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校园招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资行政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类、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公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、采购管理类、医疗卫生类、基建管理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控制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务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工程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务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销售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勤保障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勤保障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勤保障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0:00Z</dcterms:created>
  <dc:creator>User</dc:creator>
  <dc:description/>
  <cp:keywords/>
  <dc:language>en-US</dc:language>
  <cp:lastModifiedBy>User</cp:lastModifiedBy>
  <dcterms:modified xsi:type="dcterms:W3CDTF">2016-09-08T05:32:00Z</dcterms:modified>
  <cp:revision>1</cp:revision>
  <dc:subject/>
  <dc:title>部门</dc:title>
</cp:coreProperties>
</file>