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1290"/>
        <w:gridCol w:w="1395"/>
        <w:gridCol w:w="264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站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事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地点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讲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面向航务、机务、乘务类人员招聘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具体时间、场地请以短信通知为准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讲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汉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讲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飞行学院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飞行学院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讲会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招聘地面非特业人员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具体时间、场地请以短信通知为准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皇冠假日酒店</w:t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2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0:00Z</dcterms:created>
  <dc:creator>User</dc:creator>
  <dc:description/>
  <cp:keywords/>
  <dc:language>en-US</dc:language>
  <cp:lastModifiedBy>User</cp:lastModifiedBy>
  <dcterms:modified xsi:type="dcterms:W3CDTF">2016-09-08T05:33:00Z</dcterms:modified>
  <cp:revision>1</cp:revision>
  <dc:subject/>
  <dc:title>站点</dc:title>
</cp:coreProperties>
</file>