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公安局高新区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招聘巡防队员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社会治安防控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群众满意度和安全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面向社会公开招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巡防队员，特公告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聘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拥护党的路线、方针、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热爱公安警务辅助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风正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服从安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巡防队员：男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18-4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eastAsia="仿宋_GB2312" w:ascii="仿宋_GB2312" w:hAnsi="仿宋_GB2312"/>
          <w:sz w:val="32"/>
          <w:szCs w:val="32"/>
        </w:rPr>
        <w:t>(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、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出生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身高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厘米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体健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五官端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能适应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三班倒的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巡防队员：具有高中以上文化程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散打、跆拳道、武术或相关体育专业特长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凭专业证书可不受学历、身高限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新区常住户口居民、退伍军人、公安院校毕业生或有政法工作经历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等条件下优先聘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下列情形之一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予招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曾受过刑事处罚、劳动教养以及行政拘留处罚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曾因违反警务辅助人员管理相关规定及国家有关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被解除劳动合同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吸食毒品人员或曾经吸食过毒品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他不适合上述工作岗位的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报名和资格审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</w:t>
      </w:r>
      <w:r>
        <w:rPr>
          <w:rFonts w:eastAsia="仿宋_GB2312" w:ascii="仿宋_GB2312" w:hAnsi="仿宋_GB2312"/>
          <w:sz w:val="32"/>
          <w:szCs w:val="32"/>
        </w:rPr>
        <w:t>: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3∶30-17∶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长沙市公安局高新区分局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市高新区谷苑路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报名者可在网上下载《长沙市公安局高新区分局招聘巡防队员报名登记表》，携带本人身份证、毕业证、户口本、退伍证原件及复印件、近期同底一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进行现场报名；也可网上报名，将报名登记表发送至</w:t>
      </w:r>
      <w:r>
        <w:rPr>
          <w:rFonts w:eastAsia="仿宋_GB2312" w:ascii="仿宋_GB2312" w:hAnsi="仿宋_GB2312"/>
          <w:sz w:val="32"/>
          <w:szCs w:val="32"/>
        </w:rPr>
        <w:t>2427882875@qq.com QQ</w:t>
      </w:r>
      <w:r>
        <w:rPr>
          <w:rFonts w:ascii="仿宋_GB2312" w:hAnsi="仿宋_GB2312" w:eastAsia="仿宋_GB2312"/>
          <w:sz w:val="32"/>
          <w:szCs w:val="32"/>
        </w:rPr>
        <w:t>邮箱，按照现场报名的要求扫描上传需交的证件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资格审查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招聘部门根据报名者填报的材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报名人员进行资格审查。对提供虚假材料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经发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取消资格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考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包括面试、体能测试</w:t>
      </w:r>
      <w:r>
        <w:rPr>
          <w:rFonts w:eastAsia="仿宋_GB2312" w:ascii="仿宋_GB2312" w:hAnsi="仿宋_GB2312"/>
          <w:sz w:val="32"/>
          <w:szCs w:val="32"/>
        </w:rPr>
        <w:t>(1000</w:t>
      </w:r>
      <w:r>
        <w:rPr>
          <w:rFonts w:ascii="仿宋_GB2312" w:hAnsi="仿宋_GB2312" w:eastAsia="仿宋_GB2312"/>
          <w:sz w:val="32"/>
          <w:szCs w:val="32"/>
        </w:rPr>
        <w:t>米跑步和俯卧撑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考试时间、地点另行通知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聘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结束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拟聘用人员进行体检和政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检和政审合格方能签定劳动派遣合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招聘人员实行劳务派遣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同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试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试用期间考核不合格的予以解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试用期满考核合格的予以聘用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工资福利待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长沙市高新区组织人事局制定的巡防队员、协警薪酬福利指导标准执行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月工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基本工资、岗位工资、工作津贴、月度考核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试用期内发放基本工资、岗位工资、工作津贴的</w:t>
      </w:r>
      <w:r>
        <w:rPr>
          <w:rFonts w:eastAsia="仿宋_GB2312" w:ascii="仿宋_GB2312" w:hAnsi="仿宋_GB2312"/>
          <w:sz w:val="32"/>
          <w:szCs w:val="32"/>
        </w:rPr>
        <w:t>80%,</w:t>
      </w:r>
      <w:r>
        <w:rPr>
          <w:rFonts w:ascii="仿宋_GB2312" w:hAnsi="仿宋_GB2312" w:eastAsia="仿宋_GB2312"/>
          <w:sz w:val="32"/>
          <w:szCs w:val="32"/>
        </w:rPr>
        <w:t>并按规定办理相关五险一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个人缴纳部分在本人月工资中扣除。工作期间单位包食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慧，咨询电话</w:t>
      </w:r>
      <w:r>
        <w:rPr>
          <w:rFonts w:eastAsia="仿宋_GB2312" w:ascii="仿宋_GB2312" w:hAnsi="仿宋_GB2312"/>
          <w:sz w:val="32"/>
          <w:szCs w:val="32"/>
        </w:rPr>
        <w:t>:0731-889087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公安局高新区分局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长沙市公安局高新区分局招聘巡防队员报名登记表》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长沙市公安局高新区分局招聘巡防队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26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  <w:gridCol w:w="990"/>
        <w:gridCol w:w="1245"/>
        <w:gridCol w:w="1185"/>
        <w:gridCol w:w="1230"/>
        <w:gridCol w:w="1335"/>
      </w:tblGrid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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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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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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兵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操作等级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简历（包括学习经历和社会工作经历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相关证书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具有的符合报考岗位要求的其他资格条件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9:00Z</dcterms:created>
  <dc:creator>User</dc:creator>
  <dc:description/>
  <cp:keywords/>
  <dc:language>en-US</dc:language>
  <cp:lastModifiedBy>MC SYSTEM</cp:lastModifiedBy>
  <cp:lastPrinted>2016-12-12T14:24:00Z</cp:lastPrinted>
  <dcterms:modified xsi:type="dcterms:W3CDTF">2016-12-16T07:37:00Z</dcterms:modified>
  <cp:revision>27</cp:revision>
  <dc:subject/>
  <dc:title>长沙高新区2016年招聘巡防队员公告</dc:title>
</cp:coreProperties>
</file>