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公安部人事训练局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njq</cp:lastModifiedBy>
  <cp:lastPrinted>2017-02-13T17:38:00Z</cp:lastPrinted>
  <dcterms:modified xsi:type="dcterms:W3CDTF">2017-02-13T09:38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