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麻阳苗族自治县</w:t>
      </w: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年公开招聘事业单位工作人员计划表（一）</w:t>
      </w:r>
    </w:p>
    <w:p>
      <w:pPr>
        <w:pStyle w:val="Normal"/>
        <w:autoSpaceDE w:val="false"/>
        <w:spacing w:lineRule="exact" w:line="4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4"/>
        </w:rPr>
        <w:t xml:space="preserve">制表单位：县人社局                                                                                                                      日期： 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</w:t>
      </w:r>
    </w:p>
    <w:tbl>
      <w:tblPr>
        <w:tblW w:w="1474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05"/>
        <w:gridCol w:w="1470"/>
        <w:gridCol w:w="795"/>
        <w:gridCol w:w="2475"/>
        <w:gridCol w:w="1455"/>
        <w:gridCol w:w="1698"/>
        <w:gridCol w:w="735"/>
        <w:gridCol w:w="972"/>
      </w:tblGrid>
      <w:tr>
        <w:trPr>
          <w:trHeight w:val="511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管部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聘单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岗位名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划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历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条件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制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1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乡镇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事业机构（其中：郭公坪镇、板栗树乡、和平溪乡、隆家堡乡、吕家坪镇、大桥江乡、锦和镇规划建设环保服务中心规划技术员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；文昌阁乡、江口墟镇、舒家村乡规划建设环保服务中心环保技术员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。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技术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建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麻阳本县户籍（含生源地系本县的高校毕业生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额事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聘用单位服务期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保技术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与安全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03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事业机构（其中：文昌阁乡、郭公坪镇、江口墟镇、石羊哨乡、吕家坪镇、舒家村乡、社会保障服务中心管理人员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，大桥江乡社会保障服务中心管理人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；文昌阁乡、江口墟镇、吕家坪镇、舒家村乡安全生产监督和交通管理中心管理人员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，郭公坪镇安全生产监督和交通管理中心管理人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；郭公坪镇、石羊哨乡、舒家村乡文化综合服务中心管理人员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；乡镇计生统计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人员（其中：计生统计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91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6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Normal"/>
        <w:autoSpaceDE w:val="false"/>
        <w:spacing w:lineRule="exact" w:line="460"/>
        <w:rPr>
          <w:rFonts w:ascii="Times New Roman" w:hAnsi="Times New Roman" w:cs="宋体;SimSun"/>
          <w:sz w:val="21"/>
        </w:rPr>
      </w:pPr>
      <w:r>
        <w:rPr>
          <w:rFonts w:eastAsia="宋体;SimSun" w:cs="宋体;SimSun" w:ascii="宋体;SimSun" w:hAnsi="宋体;SimSun"/>
          <w:b/>
          <w:sz w:val="30"/>
        </w:rPr>
        <w:t xml:space="preserve">                 </w:t>
      </w:r>
      <w:r>
        <w:rPr>
          <w:rFonts w:eastAsia="宋体;SimSun" w:cs="宋体;SimSun" w:ascii="宋体;SimSun" w:hAnsi="宋体;SimSun"/>
          <w:b/>
          <w:sz w:val="30"/>
        </w:rPr>
        <w:t xml:space="preserve"> </w:t>
      </w:r>
      <w:r>
        <w:rPr>
          <w:rFonts w:eastAsia="宋体;SimSun" w:cs="宋体;SimSun" w:ascii="宋体;SimSun" w:hAnsi="宋体;SimSun"/>
          <w:b/>
          <w:sz w:val="30"/>
        </w:rPr>
        <w:t xml:space="preserve">                 </w:t>
      </w:r>
      <w:r>
        <w:rPr>
          <w:rFonts w:ascii="宋体;SimSun" w:hAnsi="宋体;SimSun" w:cs="宋体;SimSun" w:eastAsia="宋体;SimSun"/>
          <w:b/>
        </w:rPr>
        <w:t>麻阳苗族自治县</w:t>
      </w: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年公开招聘事业单位工作人员计划表（二）</w:t>
      </w:r>
    </w:p>
    <w:p>
      <w:pPr>
        <w:pStyle w:val="Normal"/>
        <w:autoSpaceDE w:val="false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制表单位：县人社局                                                                                                                        日期： 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1524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10"/>
        <w:gridCol w:w="1290"/>
        <w:gridCol w:w="633"/>
        <w:gridCol w:w="2550"/>
        <w:gridCol w:w="2565"/>
        <w:gridCol w:w="2517"/>
        <w:gridCol w:w="780"/>
        <w:gridCol w:w="1245"/>
      </w:tblGrid>
      <w:tr>
        <w:trPr>
          <w:trHeight w:val="511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条件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制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质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建局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乡规划管理办公室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技术员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建类</w:t>
            </w:r>
          </w:p>
        </w:tc>
        <w:tc>
          <w:tcPr>
            <w:tcW w:w="2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额事业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聘用单位服务期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法委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格化服务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技术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、通信、计算机类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文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语言文化类、中国语言文学类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畜牧水产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畜牧水产综合执法大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产技术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8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产类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人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、会计、审计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政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殡葬事务管理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人员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类、社会学类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烈士陵园管理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人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县委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少年发展基金会办公室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人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旅游建设投资管理中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人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类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宗教文体旅游广电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花灯戏剧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演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专及以上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舞蹈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额事业</w:t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器乐表演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专及以上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胡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民兵训练基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秘人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语言文化类、中国语言文学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额事业</w:t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建设投资管理中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文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语言文学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技术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全日制（大专及以上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常户外作业，劳动强度大，限男性；具有建筑工程二级建造师及以上资格证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91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6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  <w:t xml:space="preserve">                                     </w:t>
      </w:r>
    </w:p>
    <w:p>
      <w:pPr>
        <w:pStyle w:val="Normal"/>
        <w:autoSpaceDE w:val="false"/>
        <w:spacing w:lineRule="exact" w:line="460"/>
        <w:ind w:firstLine="208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  <w:t xml:space="preserve"> </w:t>
      </w:r>
    </w:p>
    <w:p>
      <w:pPr>
        <w:pStyle w:val="Normal"/>
        <w:autoSpaceDE w:val="false"/>
        <w:spacing w:lineRule="exact" w:line="460"/>
        <w:ind w:firstLine="20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autoSpaceDE w:val="false"/>
        <w:spacing w:lineRule="exact" w:line="460"/>
        <w:ind w:firstLine="3656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</w:rPr>
        <w:t>麻阳苗族自治县</w:t>
      </w: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年公开招聘事业单位工作人员计划表（三）</w:t>
      </w:r>
    </w:p>
    <w:p>
      <w:pPr>
        <w:pStyle w:val="Normal"/>
        <w:autoSpaceDE w:val="false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制表单位：县人社局                                                                                                                  日期： 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1543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25"/>
        <w:gridCol w:w="1623"/>
        <w:gridCol w:w="735"/>
        <w:gridCol w:w="2550"/>
        <w:gridCol w:w="2337"/>
        <w:gridCol w:w="2568"/>
        <w:gridCol w:w="735"/>
        <w:gridCol w:w="1658"/>
      </w:tblGrid>
      <w:tr>
        <w:trPr>
          <w:trHeight w:val="58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条件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制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12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计局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31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卫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医临床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专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类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执业助理医师及以上资格证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额事业</w:t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聘用单位服务期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1340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临床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专及以上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临床类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执业助理医师及以上资格证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43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专及以上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类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执业护士资格证或执业护士资格考试已合格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专及以上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检验类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检验士及以上资格证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4:00Z</dcterms:created>
  <dc:creator>User</dc:creator>
  <dc:description/>
  <cp:keywords/>
  <dc:language>en-US</dc:language>
  <cp:lastModifiedBy>User</cp:lastModifiedBy>
  <dcterms:modified xsi:type="dcterms:W3CDTF">2017-09-30T08:15:00Z</dcterms:modified>
  <cp:revision>1</cp:revision>
  <dc:subject/>
  <dc:title>麻阳苗族自治县2017年公开招聘事业单位工作人员计划表（一）</dc:title>
</cp:coreProperties>
</file>