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640"/>
        <w:gridCol w:w="2560"/>
        <w:gridCol w:w="2320"/>
        <w:gridCol w:w="1300"/>
      </w:tblGrid>
      <w:tr>
        <w:trPr>
          <w:trHeight w:val="600" w:hRule="atLeast"/>
        </w:trPr>
        <w:tc>
          <w:tcPr>
            <w:tcW w:w="94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二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邵阳学院附属第二医院招聘职位一览表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条件要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临床医学博士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ICU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副高级职称及以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三年及以上三级医院专科工作经历，第一学历须为全日制二本及以上学历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肾内科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肾内科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内科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内科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学科带头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内科学科带头人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眼、耳鼻喉科学科带头人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研究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耳鼻喉科学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血管介入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血管介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分泌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内分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肾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肾内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急诊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呼吸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呼吸内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消化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消化内科学（胃肠镜方向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肿瘤内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血液病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心胸外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胸外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经外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神经外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妇产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妇科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骨外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骨外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眼、耳鼻喉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眼、耳鼻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口腔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麻醉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麻醉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31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二本及以上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介入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科方向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血管介入方向；医学影像与核医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放射科医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本科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影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检验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硕士研究生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学检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男性优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专业限临床检验诊断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临床护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二本及以上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护理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20" w:hRule="atLeast"/>
        </w:trPr>
        <w:tc>
          <w:tcPr>
            <w:tcW w:w="94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三、待遇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层次人才待遇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安家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具有正高职称的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-1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，具有副高职称的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-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③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其他医学博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-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④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院紧缺的高级职称的医学专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科研启动经费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正高或副高职称的医学博士研究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-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级及以下职称的医学博士研究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-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③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医院确定为学科带头人的，给予近三年团队建设（人才培养、进修、科研等）经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薪酬待遇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有副高及以上职称的博士，经医院确定为学科带头人的，原则上不低于本专业现任科主任年收入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博士除享受医院同级别人员待遇外，医院另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0-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发放博士津贴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住房：给予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住房补贴（服务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内享受）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配偶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偶为医学类专业毕业的且具有全日制本科及以上学历的，参加医院公开招聘，择优录用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配偶为非医学及相关专业的，实行合同管理，工资福利待遇与医院同类人员一致，办理参加“五险一金”手续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其他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给予办理事业单位实名制编制、同等条件下优先推荐晋升职称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条件特别优秀的，实行一人一策，待遇面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2:00Z</dcterms:created>
  <dc:creator>微软用户</dc:creator>
  <dc:description/>
  <dc:language>en-US</dc:language>
  <cp:lastModifiedBy>Administrator</cp:lastModifiedBy>
  <dcterms:modified xsi:type="dcterms:W3CDTF">2017-12-14T09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