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val="en-US"/>
        </w:rPr>
        <w:t>北塔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教师</w:t>
      </w:r>
      <w:r>
        <w:rPr>
          <w:rFonts w:ascii="黑体" w:hAnsi="黑体" w:cs="黑体" w:eastAsia="黑体"/>
          <w:sz w:val="44"/>
          <w:szCs w:val="44"/>
          <w:lang w:val="en-US"/>
        </w:rPr>
        <w:t>笔试查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62230</wp:posOffset>
                </wp:positionV>
                <wp:extent cx="821690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685"/>
                              <w:gridCol w:w="2154"/>
                              <w:gridCol w:w="1841"/>
                              <w:gridCol w:w="1823"/>
                              <w:gridCol w:w="2172"/>
                              <w:gridCol w:w="227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笔试考场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原公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查分后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莫尚迪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201702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周飞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201702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71.0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7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132.1pt;mso-wrap-distance-left:9pt;mso-wrap-distance-right:9pt;mso-wrap-distance-top:0pt;mso-wrap-distance-bottom:0pt;margin-top:4.9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685"/>
                        <w:gridCol w:w="2154"/>
                        <w:gridCol w:w="1841"/>
                        <w:gridCol w:w="1823"/>
                        <w:gridCol w:w="2172"/>
                        <w:gridCol w:w="2271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笔试考场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原公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查分后成绩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莫尚迪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2017021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周飞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2017021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71.0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7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1-29T14:30:00Z</cp:lastPrinted>
  <dcterms:modified xsi:type="dcterms:W3CDTF">2018-01-29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