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1-08T14:46:00Z</cp:lastPrinted>
  <dcterms:modified xsi:type="dcterms:W3CDTF">2018-03-23T01:15:00Z</dcterms:modified>
  <cp:revision>52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