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仿宋_GB2312" w:eastAsia="方正小标宋简体"/>
          <w:sz w:val="36"/>
          <w:szCs w:val="36"/>
        </w:rPr>
        <w:t>汉江师范学院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面向社会专项公开招聘工作人员岗位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60"/>
        <w:gridCol w:w="503"/>
        <w:gridCol w:w="556"/>
        <w:gridCol w:w="519"/>
        <w:gridCol w:w="873"/>
        <w:gridCol w:w="912"/>
        <w:gridCol w:w="1467"/>
        <w:gridCol w:w="893"/>
        <w:gridCol w:w="636"/>
        <w:gridCol w:w="2800"/>
        <w:gridCol w:w="1080"/>
        <w:gridCol w:w="1122"/>
        <w:gridCol w:w="1482"/>
      </w:tblGrid>
      <w:tr>
        <w:trPr>
          <w:trHeight w:val="6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部门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岗位（数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名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描述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所需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笔试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试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试入围比例</w:t>
            </w:r>
          </w:p>
        </w:tc>
      </w:tr>
      <w:tr>
        <w:trPr>
          <w:trHeight w:val="15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师岗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专技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岗位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所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它要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科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或软件工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及以下，硕士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周岁及以下，本科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岁及以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硕专业一致或相近，有软件开发、网络工程施工工作经验者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88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工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硕专业一致或相近，有软件开发、网络工程施工工作经验者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8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或网络营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硕专业一致或相近，有电子商务工作经验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6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原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60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学原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78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78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99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课程与教学论（语文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为汉语言文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99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课程与教学论（数学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为数学与应用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10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辅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湖北名师工作室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管理协调、文书工作能力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和结构化面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够承担美术、手工制作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管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课程与教学论（历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必须为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必须为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123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语言文学或外国语言学及应用语言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优秀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教科研能力强；具有较强的沟通协调能力和团队合作精神，踏实肯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12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课程与教学论（英语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英语专业；硕士毕业于</w:t>
            </w:r>
            <w:r>
              <w:rPr>
                <w:rFonts w:cs="宋体" w:ascii="宋体" w:hAnsi="宋体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kern w:val="0"/>
                <w:szCs w:val="21"/>
              </w:rPr>
              <w:t>高校或师范大学；英语专业八级证书；至少一年基层教学经历；有教学研究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174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、商务英语、英语语言文学或外国语言学及应用语言学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英语专业，商务英语专业优先；硕士毕业于</w:t>
            </w:r>
            <w:r>
              <w:rPr>
                <w:rFonts w:cs="宋体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kern w:val="0"/>
                <w:szCs w:val="21"/>
              </w:rPr>
              <w:t>高校或者外语类院校。英语专业八级证书；有外贸公司工作经验者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8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与舞蹈学（声乐方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、硕士须专业艺术院校或一类本科高校且专业对口或相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8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与舞蹈学（计算机音乐作曲方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、硕士须专业艺术院校或一类本科高校且专业对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1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与教学（扬琴或古筝或琵琶方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、硕士须专业艺术院校或一类本科高校且专业对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76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课程与教学论（美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、硕士须专业艺术院校或部属高校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7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课程与教学论（音乐舞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、硕士须专业艺术院校或部属高校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画（丝网版方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、硕士须专业艺术院校或部属高校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75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画（人物方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、硕士须专业艺术院校或部属高校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45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6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套路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4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足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5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舞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5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课程与教学论（体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13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员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实验室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人体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kern w:val="0"/>
                <w:szCs w:val="21"/>
              </w:rPr>
              <w:t>学校本科毕业生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素质能力测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及实训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</w:t>
            </w:r>
            <w:r>
              <w:rPr>
                <w:rFonts w:cs="宋体" w:ascii="宋体" w:hAnsi="宋体"/>
                <w:kern w:val="0"/>
                <w:szCs w:val="21"/>
              </w:rPr>
              <w:t>1:3</w:t>
            </w:r>
            <w:r>
              <w:rPr>
                <w:rFonts w:ascii="宋体" w:hAnsi="宋体" w:cs="宋体"/>
                <w:kern w:val="0"/>
                <w:szCs w:val="21"/>
              </w:rPr>
              <w:t>进入面试</w:t>
            </w:r>
          </w:p>
        </w:tc>
      </w:tr>
      <w:tr>
        <w:trPr>
          <w:trHeight w:val="127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财经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全校高数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校高等数学教师，学术型研究生，指导过数学建模竞赛并获奖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56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型研究生，具有高校教育工作经历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6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过数学建模竞赛并获奖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课程与教学论（数学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型研究生，指导过数学建模竞赛并获奖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9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课程与教学论（数学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型研究生，指导过数学建模竞赛并获奖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5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硕专业均为审计学专业，且是审计学学术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7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硕专业均为经济学专业，且是经济学学术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76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政课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党员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本硕专业一致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经济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党员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本硕专业一致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11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为一本院校，有媒体从业经验优先，本硕一致，能够承担电视编辑、摄像技术等课程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9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剧与影视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为一本院校，有媒体从业经验优先，本硕一致，具有较强的广播电视编导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12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课程与教学论（语文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为一本院校，有中小学教学经验优先，第一学历为全日制汉语言文学专业本科；科研能力突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9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为一本院校，研究生为写作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16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为一本院校，有书法行业从业经验者优先，本硕均为书法专业或书法方向，功底扎实；教学能力强，本硕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92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代文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表达能力强，科研能力突出，成果丰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8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代汉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表达能力强，科研能力突出，成果丰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10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化学或有机化学或物理化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7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17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和生态文明研究中心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硕专业一致，有环境工程工作经验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和结构化面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10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课程与教学论（化学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为化学类相关专业，有中学化学教学经历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116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课程与教学论（生物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为生物学类相关专业，有中学生物学教学经历者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61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电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为物理学专业，硕士博士阶段所学专业与物理学专业相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13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员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实验室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kern w:val="0"/>
                <w:szCs w:val="21"/>
              </w:rPr>
              <w:t>学校本科毕业生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熟练操作大学物理各种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素质能力测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及实验仪器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</w:t>
            </w:r>
            <w:r>
              <w:rPr>
                <w:rFonts w:cs="宋体" w:ascii="宋体" w:hAnsi="宋体"/>
                <w:kern w:val="0"/>
                <w:szCs w:val="21"/>
              </w:rPr>
              <w:t>1: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入面试</w:t>
            </w:r>
          </w:p>
        </w:tc>
      </w:tr>
      <w:tr>
        <w:trPr>
          <w:trHeight w:val="5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1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或电子科学与技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为电子信息工程、电子科学与技术专业，硕士博士阶段为电子信息类相关专业，嵌入式系统相关方向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14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员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实验室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及其自动化或机械工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kern w:val="0"/>
                <w:szCs w:val="21"/>
              </w:rPr>
              <w:t>学校本科毕业生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熟练操作机床、加工中心等各类机械设备，能指导学生进行金工实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素质能力测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及实验仪器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</w:t>
            </w:r>
            <w:r>
              <w:rPr>
                <w:rFonts w:cs="宋体" w:ascii="宋体" w:hAnsi="宋体"/>
                <w:kern w:val="0"/>
                <w:szCs w:val="21"/>
              </w:rPr>
              <w:t>1: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入面试</w:t>
            </w:r>
          </w:p>
        </w:tc>
      </w:tr>
      <w:tr>
        <w:trPr>
          <w:trHeight w:val="1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教学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课程与教学论（物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为物理学专业，硕士或博士阶段所学专业为物理学学科教学论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部进入面试</w:t>
            </w:r>
          </w:p>
        </w:tc>
      </w:tr>
      <w:tr>
        <w:trPr>
          <w:trHeight w:val="92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辅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多媒体教室和机房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相关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kern w:val="0"/>
                <w:szCs w:val="21"/>
              </w:rPr>
              <w:t>学校本科毕业生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多媒体教室、计算机机房管理与维修经历的优先考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素质能力测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结构化面试和实际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</w:t>
            </w:r>
            <w:r>
              <w:rPr>
                <w:rFonts w:cs="宋体" w:ascii="宋体" w:hAnsi="宋体"/>
                <w:kern w:val="0"/>
                <w:szCs w:val="21"/>
              </w:rPr>
              <w:t>1: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入面试</w:t>
            </w:r>
          </w:p>
        </w:tc>
      </w:tr>
      <w:tr>
        <w:trPr>
          <w:trHeight w:val="8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辅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多媒体教室和机房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相关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kern w:val="0"/>
                <w:szCs w:val="21"/>
              </w:rPr>
              <w:t>学校本科毕业生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从事过软件开发经历的优先考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素质能力测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结构化面试和实际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</w:t>
            </w:r>
            <w:r>
              <w:rPr>
                <w:rFonts w:cs="宋体" w:ascii="宋体" w:hAnsi="宋体"/>
                <w:kern w:val="0"/>
                <w:szCs w:val="21"/>
              </w:rPr>
              <w:t>1: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入面试</w:t>
            </w:r>
          </w:p>
        </w:tc>
      </w:tr>
      <w:tr>
        <w:trPr>
          <w:trHeight w:val="1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辅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图书馆服务工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情报与档案管理（图书馆学或情报学或信息资源管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开展阅读推广、学科服务、培训讲座、信息素养教育等其他相关工作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具有良好的独立工作能力、文字和语言表达能力、学习能力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有较强的计算机应用能力、数据处理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素质能力测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结构化面试和实际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</w:t>
            </w:r>
            <w:r>
              <w:rPr>
                <w:rFonts w:cs="宋体" w:ascii="宋体" w:hAnsi="宋体"/>
                <w:kern w:val="0"/>
                <w:szCs w:val="21"/>
              </w:rPr>
              <w:t>1: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入面试</w:t>
            </w:r>
          </w:p>
        </w:tc>
      </w:tr>
      <w:tr>
        <w:trPr>
          <w:trHeight w:val="10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工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心理咨询中心咨询服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心理学专业，心理咨询或心理治疗方向优先，本硕专业一致（一级学科相同），有心理咨询和心理教师专业培训经历的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素质能力测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结构化面试和实际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</w:t>
            </w:r>
            <w:r>
              <w:rPr>
                <w:rFonts w:cs="宋体" w:ascii="宋体" w:hAnsi="宋体"/>
                <w:kern w:val="0"/>
                <w:szCs w:val="21"/>
              </w:rPr>
              <w:t>1: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入面试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财务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素质能力测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结构化面试和实际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</w:t>
            </w:r>
            <w:r>
              <w:rPr>
                <w:rFonts w:cs="宋体" w:ascii="宋体" w:hAnsi="宋体"/>
                <w:kern w:val="0"/>
                <w:szCs w:val="21"/>
              </w:rPr>
              <w:t>1: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入面试</w:t>
            </w:r>
          </w:p>
        </w:tc>
      </w:tr>
      <w:tr>
        <w:trPr>
          <w:trHeight w:val="3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档案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kern w:val="0"/>
                <w:szCs w:val="21"/>
              </w:rPr>
              <w:t>学校本科毕业生或省部共建本科毕业生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能运用现代信息技术从事档案信息化管理与开发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素质能力测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结构化面试和实际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</w:t>
            </w:r>
            <w:r>
              <w:rPr>
                <w:rFonts w:cs="宋体" w:ascii="宋体" w:hAnsi="宋体"/>
                <w:kern w:val="0"/>
                <w:szCs w:val="21"/>
              </w:rPr>
              <w:t>1: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入面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汉江师范学院校长办公室      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日印发   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4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62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1:00Z</dcterms:created>
  <dc:creator>Administrator</dc:creator>
  <dc:description/>
  <dc:language>en-US</dc:language>
  <cp:lastModifiedBy>zhaopin</cp:lastModifiedBy>
  <cp:lastPrinted>2018-10-16T16:46:00Z</cp:lastPrinted>
  <dcterms:modified xsi:type="dcterms:W3CDTF">2018-10-25T03:4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