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200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700"/>
        <w:ind w:right="-42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邵阳市教育局所属事业单位公开招聘</w:t>
      </w:r>
    </w:p>
    <w:p>
      <w:pPr>
        <w:pStyle w:val="Normal"/>
        <w:spacing w:lineRule="exact" w:line="700"/>
        <w:ind w:right="-4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拟聘用人员名单</w:t>
      </w: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131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spacing w:lineRule="exact" w:line="700"/>
        <w:ind w:right="-4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720"/>
        <w:gridCol w:w="1440"/>
        <w:gridCol w:w="2160"/>
        <w:gridCol w:w="3420"/>
      </w:tblGrid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4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职位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作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0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一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历史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0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一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地理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玉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1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一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英语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0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一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化学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玉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3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一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体育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巧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0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一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思想政治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0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二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技术管理员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颜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3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二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体育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06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二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政治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佶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3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二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数学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智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二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物理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跃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0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二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化学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3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三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数学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34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三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数学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应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16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三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英语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2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三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语文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竹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3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三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语文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媛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2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三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语文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姣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3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三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数学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0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三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物理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0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三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物理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15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三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英语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0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三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化学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咪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0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三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化学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简思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0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三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历史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梦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0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三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俄语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3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四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数学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鄢亚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2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四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语文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0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四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生物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亚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3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四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体育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洪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2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四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语文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芬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2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四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英语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0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四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生物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24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四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语文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桂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四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物理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1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四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心理健康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名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34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五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数学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永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3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五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数学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27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五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语文教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海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2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五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语文教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美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五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英语教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2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五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英语教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2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五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语文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2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五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语文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蒋惠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1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五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英语教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0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五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地理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0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六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物理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海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六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政治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2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六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语文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洪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3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六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数学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海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六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信息技术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水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0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六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生物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0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六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历史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殷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28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六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语文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佘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2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六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语文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1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六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英语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容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六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英语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迪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0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六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政治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秋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07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六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化学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晓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3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六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体育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美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2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九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语文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贺嘉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3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九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数学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小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2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九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英语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伍玲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07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九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化学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谷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0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九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地理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春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0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九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生物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4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九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美术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戚行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08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十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化学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贺林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37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十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体育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智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0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十一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生物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雄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36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十一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体育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泳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2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十一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语文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诗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26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十一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语文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晓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2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十一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语文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3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十一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数学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英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3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十一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数学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35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十一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数学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菲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0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十一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生物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智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1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十一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英语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东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0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十一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政治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颜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0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十一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化学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十一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历史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18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十二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英语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雪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2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十二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语文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2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十二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语文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3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十二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数学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思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3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十二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数学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伍姣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2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十二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英语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姝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4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十二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雷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3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十三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数学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3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十三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语文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14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十三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英语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甄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18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十三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英语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0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十三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化学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易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十三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地理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礼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3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十三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数学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佳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1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十四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信息技术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艳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十五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思想政治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智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1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十六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信息技术教师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艳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0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十七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生物教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超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1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十七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心理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小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14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十七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英语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后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0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第十七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历史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丽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1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蓓蕾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先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36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江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体育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呙诗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3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江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美术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丽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1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江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科学教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2)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敏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1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江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科学教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3)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36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江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体育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邓冰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4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江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音乐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菁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4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江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音乐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秋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1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江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医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尹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4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江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丽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江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英语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治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3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汇江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体育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38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汇江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美术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曼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3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汇江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亚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2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汇江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珍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27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汇江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军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3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汇江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冠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3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师范附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体育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健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3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师范附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2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子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英语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邓紫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2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广播电视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学中文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牧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25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工业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语文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1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工业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学教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1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工业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商务实习指导员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卿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1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工业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4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24"/>
                <w:lang w:bidi="ar"/>
              </w:rPr>
              <w:t>计算机网络工程实习指导员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 w:val="24"/>
                <w:lang w:bidi="ar"/>
              </w:rPr>
              <w:t>(1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1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工业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实习指导员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4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工业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实习指导员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瑛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810138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科学研究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美术教研员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3:00Z</dcterms:created>
  <dc:creator>Administrator</dc:creator>
  <dc:description/>
  <dc:language>en-US</dc:language>
  <cp:lastModifiedBy>葉子</cp:lastModifiedBy>
  <cp:lastPrinted>2018-11-20T05:09:00Z</cp:lastPrinted>
  <dcterms:modified xsi:type="dcterms:W3CDTF">2018-11-21T03:09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