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宋体" w:hAnsi="宋体" w:cs="宋体"/>
          <w:b/>
          <w:b/>
          <w:kern w:val="2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31"/>
          <w:shd w:fill="FFFFFF" w:val="clear"/>
        </w:rPr>
      </w:pP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31"/>
          <w:shd w:fill="FFFFFF" w:val="clear"/>
        </w:rPr>
        <w:t>2021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年度考试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  <w:lang w:eastAsia="zh-CN"/>
        </w:rPr>
        <w:t>录用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公务员财政金融类、会计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  <w:lang w:eastAsia="zh-CN"/>
        </w:rPr>
        <w:t>与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审计类职位财经管理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  <w:lang w:eastAsia="zh-CN"/>
        </w:rPr>
        <w:t>专业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科目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31"/>
          <w:szCs w:val="31"/>
          <w:shd w:fill="FFFFFF" w:val="clear"/>
        </w:rPr>
      </w:pP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考试大纲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b/>
          <w:b/>
          <w:bCs w:val="false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为便于报考者充分了解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准备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特制定本大纲。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一</w:t>
      </w:r>
      <w:r>
        <w:rPr>
          <w:rFonts w:ascii="黑体" w:hAnsi="黑体" w:cs="黑体" w:eastAsia="黑体"/>
          <w:sz w:val="31"/>
          <w:szCs w:val="31"/>
          <w:shd w:fill="FFFFFF" w:val="clear"/>
        </w:rPr>
        <w:t>、考试方式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考试采用闭卷方式，全部为客观性试题，考试时限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2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钟，满分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作答要求</w:t>
      </w:r>
    </w:p>
    <w:p>
      <w:pPr>
        <w:pStyle w:val="Style15"/>
        <w:widowControl/>
        <w:spacing w:lineRule="exact" w:line="600" w:before="0" w:after="0"/>
        <w:ind w:left="0" w:right="0" w:firstLine="620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考者务必携带的考试文具包括黑色字迹的钢笔或签字笔、</w:t>
      </w:r>
      <w:r>
        <w:rPr>
          <w:rFonts w:eastAsia="微软雅黑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和橡皮。报考者必须按照自己所报考的职位类别答题，用</w:t>
      </w:r>
      <w:r>
        <w:rPr>
          <w:rFonts w:eastAsia="微软雅黑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在指定位置上填涂准考证号，并在答题卡上作答。在试题本或其他位置作答一律无效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三、考试内容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主要测查报考者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是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具备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从事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、会计、审计等业务工作所需相关专业知识及应用能力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经济学、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、金融学、会计学、审计学五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个部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一）经济学主要包括微观经济学、宏观经济学、本届政府的经济发展对策等内容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二）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财政收入、财政支出、政府预算与财政体制、财政政策、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财政法规等内容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三）金融学主要包括货币与货币政策、金融体系与金融市场、金融风险与监管、对外金融关系与政策、金融科技与金融创新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四）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会计业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核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财务报告编制、政府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管理会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五）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基本知识、审计证据、程序与方法、财务审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四、题型介绍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试题分为单项选择题、多项选择题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不定向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选择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题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三种类型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一）单项选择题（每题给四个备选项，其中只有一个正确答案，多选、错选或不选均不得分）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企业前后各期采用的会计政策应保持一致，不得随意变更，体现的会计信息质量要求是（    ）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比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理解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靠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相关性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二）多项选择题（每题给四个备选项，其中至少有两个正确答案，多选、少选、错选或不选均不得分）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属于我国企业财务报告目标的有（      ）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向财务报告使用者提供与企业财务状况、经营成果和现金流量等有关的会计信息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反映企业管理层受托责任的履行情况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实现利润大于同行中其他企业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帮助财务报告使用者作出经济决策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三）不定项选择题（每题给四个备选项，其中有一个或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多个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正确答案，多选、少选、错选或不选均不得分）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不符合会计要素中资产定义的有（      ）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承租人确认的使用权资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开办费用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待处理财产损失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尚待加工的半成品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Administrator</dc:creator>
  <dc:description/>
  <dc:language>en-US</dc:language>
  <cp:lastModifiedBy>DELL</cp:lastModifiedBy>
  <dcterms:modified xsi:type="dcterms:W3CDTF">2021-02-26T05:50:03Z</dcterms:modified>
  <cp:revision>8</cp:revision>
  <dc:subject/>
  <dc:title>江西省2021年度财政金融类、会计审计类公务员职位《财经管理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