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594"/>
        <w:gridCol w:w="2146"/>
        <w:gridCol w:w="2026"/>
        <w:gridCol w:w="1854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序号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姓名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选调单位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选调岗位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准考证号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石春涛</w:t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畜牧水产事务中心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畜牧水产检疫检测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20210314010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李国清</w:t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202103140107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曾维实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区机构编制信息中心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202103140112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岳旭阳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投资促进事务中心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招商专干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20210314011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杨云帆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戒毒康复中心（法学会）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文秘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202103140119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宁成湘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区统战事务中心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民族宗教专干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202103140122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7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李选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区统战事务中心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侨务专干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202103140203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8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王勇雁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价格认证中心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价格认定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20210314020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王伟宏</w:t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区城乡经济调查队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经济调查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202103140208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伍泽宇</w:t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202103140211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范方威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区建设工程安全和质量监督站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建筑专业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202103140216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1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唐思舟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机关事务服务中心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微锟斤拷锟脚猴拷;宋体" w:hAnsi="微锟斤拷锟脚猴拷;宋体" w:cs="宋体;SimSun" w:eastAsia="微锟斤拷锟脚猴拷;宋体"/>
                <w:color w:val="4C4C4C"/>
                <w:kern w:val="0"/>
                <w:sz w:val="18"/>
                <w:szCs w:val="18"/>
              </w:rPr>
              <w:t>办公室人员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锟斤拷锟脚猴拷;宋体" w:hAnsi="微锟斤拷锟脚猴拷;宋体" w:eastAsia="微锟斤拷锟脚猴拷;宋体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eastAsia="微锟斤拷锟脚猴拷;宋体" w:cs="宋体;SimSun" w:ascii="微锟斤拷锟脚猴拷;宋体" w:hAnsi="微锟斤拷锟脚猴拷;宋体"/>
                <w:color w:val="4C4C4C"/>
                <w:kern w:val="0"/>
                <w:sz w:val="18"/>
                <w:szCs w:val="18"/>
              </w:rPr>
              <w:t>202103140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锟斤拷锟脚猴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14:00Z</dcterms:created>
  <dc:creator>Administrator</dc:creator>
  <dc:description/>
  <dc:language>en-US</dc:language>
  <cp:lastModifiedBy>Administrator</cp:lastModifiedBy>
  <dcterms:modified xsi:type="dcterms:W3CDTF">2021-05-21T02:14:00Z</dcterms:modified>
  <cp:revision>2</cp:revision>
  <dc:subject/>
  <dc:title/>
</cp:coreProperties>
</file>