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528" w:before="226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lineRule="auto" w:line="528" w:before="226" w:after="0"/>
        <w:ind w:left="16" w:right="0" w:firstLine="420"/>
        <w:jc w:val="center"/>
        <w:rPr>
          <w:sz w:val="44"/>
          <w:szCs w:val="44"/>
        </w:rPr>
      </w:pPr>
      <w:r>
        <w:rPr>
          <w:rStyle w:val="StrongEmphasis"/>
          <w:rFonts w:cs="宋体;SimSun" w:ascii="宋体;SimSun" w:hAnsi="宋体;SimSun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  <w:shd w:fill="FFFFFF" w:val="clear"/>
        </w:rPr>
        <w:t>年湖南省烟草专卖局系统公开考试聘用工作人员面试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  <w:shd w:fill="FFFFFF" w:val="clear"/>
        </w:rPr>
        <w:t>考生新冠肺炎疫情防控承诺书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Style15"/>
        <w:widowControl/>
        <w:spacing w:lineRule="auto" w:line="528" w:before="226" w:after="0"/>
        <w:ind w:left="16" w:right="0"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5"/>
        <w:widowControl/>
        <w:spacing w:lineRule="auto" w:line="528" w:before="226" w:after="0"/>
        <w:ind w:left="16" w:right="0" w:firstLine="9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本人已认真阅读《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湖南省烟草专卖局系统公开考试聘用工作人员面试公告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》，知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面试新冠疫情防控相关规定和要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4:00Z</dcterms:created>
  <dc:creator>HCJ</dc:creator>
  <dc:description/>
  <cp:keywords/>
  <dc:language>en-US</dc:language>
  <cp:lastModifiedBy>win7w</cp:lastModifiedBy>
  <cp:lastPrinted>2021-06-23T15:55:00Z</cp:lastPrinted>
  <dcterms:modified xsi:type="dcterms:W3CDTF">2021-06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89157DE14BE5A7F889AFDEC6C360</vt:lpwstr>
  </property>
  <property fmtid="{D5CDD505-2E9C-101B-9397-08002B2CF9AE}" pid="3" name="KSOProductBuildVer">
    <vt:lpwstr>2052-11.1.0.10577</vt:lpwstr>
  </property>
</Properties>
</file>