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邵阳武冈机场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有限责任公司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招聘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公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319" w:firstLine="321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招聘原则、方式及标准</w:t>
      </w:r>
    </w:p>
    <w:p>
      <w:pPr>
        <w:pStyle w:val="Normal"/>
        <w:widowControl/>
        <w:spacing w:lineRule="exact" w:line="600"/>
        <w:ind w:left="529" w:hanging="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按照“公开、公平、竞争、择优”的原则，采取考试、体检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政审考察相结合的方式进行，坚持德才兼备、以德为先、人岗匹配的选人标准。　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kern w:val="0"/>
          <w:sz w:val="32"/>
          <w:szCs w:val="32"/>
        </w:rPr>
        <w:t>、招聘岗位人数、岗位要求、薪酬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8"/>
        <w:gridCol w:w="3240"/>
        <w:gridCol w:w="720"/>
        <w:gridCol w:w="1440"/>
      </w:tblGrid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薪酬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月薪）</w:t>
            </w:r>
          </w:p>
        </w:tc>
      </w:tr>
      <w:tr>
        <w:trPr>
          <w:trHeight w:val="2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综合办公室文秘、行政事务等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各类公文的起草、审核、把关，与各部门开展工作协调与沟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身体健康，爱岗敬业、吃苦耐劳、服从安排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中文教育等相关专业，本科及以上学历，文字表达、语言组织、沟通协调能力较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办公软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工作经验者可适当放宽条件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（含五险一金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机场范围内旅客、行李货物、道口等安全检查工作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（含）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（含）以上，女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（含）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民航安检初级以上证书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民航安检中级以上证书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工作经验者可适当放宽条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中文教育等相关专业本科及以上毕业，具备公文写作、演讲发布等特长者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适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宽条件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（含五险一金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运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为旅客办理乘机手续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航空器的载重平衡、离港控制的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旅客候机、组织登机引导服务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头等舱高端旅客服务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机票查询和购买、行李查询等业务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女不限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大专（含）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（含）以上，女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）米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标准、五官端正、懂计算机操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声乐、写作、主持等特长的优先考虑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航专业院校生、具有机场地勤服务工作经验者可适当放宽条件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（含五险一金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审查施工图纸，参加图纸会审和技术交底，参与组织概预算调整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组织招标工程量清单及控制价、零号工程量清单、变更工程量清单及费用编制及审核工作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组织协调合同项目结算办理工作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合同谈判、签约，并负责合同计量计价工作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工程项目造价动态管理、造价数据汇总分析工作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项目施工全过程管理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身体健康、细致严谨、爱岗敬业，沟通协调能力强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技术或工程经济类相关专业，专科及以上学历，专业知识扎实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国家法律法规及有关工程项目管理规定，精通本专业理论知识，掌握工程预算定额及有关政策规定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工程类职业资格证书可优先考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（含五险一金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kern w:val="0"/>
          <w:sz w:val="32"/>
          <w:szCs w:val="32"/>
        </w:rPr>
        <w:t>、招聘程序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0"/>
          <w:szCs w:val="30"/>
        </w:rPr>
        <w:t>发布招聘公告→符合条件的社招人员网上资料投递→资质审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核→笔试（需至现场）→面试和资格复审（需至现场）→体检→背景调查→确定人选→审批及办理入职手续（需至现场）→入职培训（需至现场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四、报名时间、方式及材料清单</w:t>
      </w:r>
    </w:p>
    <w:p>
      <w:pPr>
        <w:pStyle w:val="Normal"/>
        <w:widowControl/>
        <w:spacing w:lineRule="exact" w:line="600"/>
        <w:ind w:left="596" w:hanging="0"/>
        <w:jc w:val="left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名时间：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00</w:t>
      </w:r>
    </w:p>
    <w:p>
      <w:pPr>
        <w:pStyle w:val="Normal"/>
        <w:widowControl/>
        <w:spacing w:lineRule="exact" w:line="600"/>
        <w:ind w:left="600" w:hanging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逾期不补报）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br/>
        <w:t>2.</w:t>
      </w:r>
      <w:r>
        <w:rPr>
          <w:rFonts w:ascii="仿宋_GB2312" w:hAnsi="仿宋_GB2312" w:cs="仿宋" w:eastAsia="仿宋_GB2312"/>
          <w:sz w:val="30"/>
          <w:szCs w:val="30"/>
        </w:rPr>
        <w:t>报名方式：采取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网络</w:t>
      </w:r>
      <w:r>
        <w:rPr>
          <w:rFonts w:ascii="仿宋_GB2312" w:hAnsi="仿宋_GB2312" w:cs="仿宋" w:eastAsia="仿宋_GB2312"/>
          <w:sz w:val="30"/>
          <w:szCs w:val="30"/>
        </w:rPr>
        <w:t>报名方式。应聘者将个人简历报</w:t>
      </w:r>
    </w:p>
    <w:p>
      <w:pPr>
        <w:pStyle w:val="Normal"/>
        <w:widowControl/>
        <w:spacing w:lineRule="exact" w:line="600"/>
        <w:ind w:left="600" w:hanging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名材料扫描后发送至指定报名邮箱：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shaoyangjichang@163.com</w:t>
        </w:r>
      </w:hyperlink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br/>
        <w:t>3.</w:t>
      </w:r>
      <w:r>
        <w:rPr>
          <w:rFonts w:ascii="仿宋_GB2312" w:hAnsi="仿宋_GB2312" w:cs="仿宋" w:eastAsia="仿宋_GB2312"/>
          <w:sz w:val="30"/>
          <w:szCs w:val="30"/>
        </w:rPr>
        <w:t>报名材料清单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完整填写《邵阳武冈机场有限责任公司人员招聘报名表》（附件）并贴上本人一年内同底彩色免冠照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毕业证、学位证、与应聘岗位相关的职业资格证书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可以证明个人能力的相关材料（如：资格证书、获奖证书、发表与应聘岗位相关的论文、科技成果等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kern w:val="0"/>
          <w:sz w:val="32"/>
          <w:szCs w:val="32"/>
        </w:rPr>
        <w:t>、有关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对应聘者故意提供虚假报名信息，或者在应聘过程中有作弊行为的，一经查实，将取消其应聘资格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因个人原因造成无法联系而影响招聘进程的，由其本人承担责任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招聘过程中出现的问题，由邵阳武冈机场人员招聘工作小组研究决定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应聘人员因本次招聘所产生的全部费用由应聘者自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请应聘者不要重复投递报名材料，投递一份即可。筛选过程中，如发现同一应聘者重复投递的情况，以投递时间最后一次为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（五）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特提醒广大求职人员，所有关于我司招聘和招录情况会通过</w:t>
      </w:r>
      <w:r>
        <w:rPr>
          <w:rFonts w:eastAsia="仿宋_GB2312" w:cs="仿宋" w:ascii="仿宋_GB2312" w:hAnsi="仿宋_GB2312"/>
          <w:sz w:val="30"/>
          <w:szCs w:val="30"/>
        </w:rPr>
        <w:t>0739-4567808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进行电话通知，我司及工作人员绝对不会以其他任何形式通知并另行索要钱财。如果您收到任何来路不明的通知，欢迎拨打热线：</w:t>
      </w:r>
      <w:r>
        <w:rPr>
          <w:rFonts w:eastAsia="仿宋_GB2312" w:cs="仿宋" w:ascii="仿宋_GB2312" w:hAnsi="仿宋_GB2312"/>
          <w:sz w:val="30"/>
          <w:szCs w:val="30"/>
        </w:rPr>
        <w:t>0739-4567808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0739-4567809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咨询或告知我们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）请所有应聘者注意：招聘程序中所有需至现场部分程序，应聘者需出示健康码、行程码、新冠肺炎疫苗接种记录、</w:t>
      </w:r>
      <w:r>
        <w:rPr>
          <w:rFonts w:eastAsia="仿宋_GB2312" w:cs="仿宋" w:ascii="仿宋_GB2312" w:hAnsi="仿宋_GB2312"/>
          <w:b/>
          <w:bCs/>
          <w:color w:val="FF0000"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日内核酸检测阴性证明，如出现双码异常、无疫苗接种记录、无核算检测证明等任何一种情况，邵阳武冈机场人员招聘工作小组有权取消应聘者参与笔试、面试和资格复审等环节的资格。</w:t>
      </w:r>
      <w:r>
        <w:rPr>
          <w:rFonts w:eastAsia="仿宋_GB2312" w:cs="仿宋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仿宋" w:eastAsia="仿宋_GB2312"/>
          <w:sz w:val="30"/>
          <w:szCs w:val="30"/>
        </w:rPr>
        <w:t>）联系人：林女士　　联系电话：</w:t>
      </w:r>
      <w:r>
        <w:rPr>
          <w:rFonts w:eastAsia="仿宋_GB2312" w:cs="仿宋" w:ascii="仿宋_GB2312" w:hAnsi="仿宋_GB2312"/>
          <w:sz w:val="30"/>
          <w:szCs w:val="30"/>
        </w:rPr>
        <w:t>0739-4567808</w:t>
      </w:r>
      <w:r>
        <w:rPr>
          <w:rFonts w:ascii="仿宋_GB2312" w:hAnsi="仿宋_GB2312" w:cs="仿宋" w:eastAsia="仿宋_GB2312"/>
          <w:sz w:val="30"/>
          <w:szCs w:val="30"/>
        </w:rPr>
        <w:t>　　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仿宋" w:eastAsia="仿宋_GB2312"/>
          <w:sz w:val="30"/>
          <w:szCs w:val="30"/>
        </w:rPr>
        <w:t>）邵阳武冈机场有限责任公司纪委负责对本次招聘工作进行监督，监督电话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0739-4567809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附件二：《邵阳武冈机场人员招聘报名表》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4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邵阳武冈机场有限责任公司</w:t>
      </w:r>
    </w:p>
    <w:p>
      <w:pPr>
        <w:pStyle w:val="Normal"/>
        <w:widowControl/>
        <w:spacing w:lineRule="exact" w:line="600"/>
        <w:ind w:firstLine="5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51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邵阳武冈机场人员招聘报名表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应聘岗位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                                                            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2"/>
        <w:gridCol w:w="89"/>
        <w:gridCol w:w="1171"/>
        <w:gridCol w:w="1260"/>
        <w:gridCol w:w="404"/>
        <w:gridCol w:w="852"/>
        <w:gridCol w:w="707"/>
        <w:gridCol w:w="558"/>
        <w:gridCol w:w="290"/>
        <w:gridCol w:w="870"/>
        <w:gridCol w:w="272"/>
        <w:gridCol w:w="1627"/>
      </w:tblGrid>
      <w:tr>
        <w:trPr>
          <w:trHeight w:val="4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或其它证书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高中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联系电话</w:t>
            </w:r>
          </w:p>
        </w:tc>
      </w:tr>
      <w:tr>
        <w:trPr>
          <w:trHeight w:val="6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者承诺：</w:t>
            </w:r>
          </w:p>
          <w:p>
            <w:pPr>
              <w:pStyle w:val="Normal"/>
              <w:widowControl/>
              <w:spacing w:lineRule="exact" w:line="300"/>
              <w:ind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300"/>
              <w:ind w:left="5920" w:firstLine="1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人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right="2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192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57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定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220" w:hanging="0"/>
        <w:jc w:val="righ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" w:hAnsi="楷体_GB2312" w:eastAsia="楷体_GB2312"/>
      <w:sz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stchild1">
    <w:name w:val="last-child1"/>
    <w:basedOn w:val="Style14"/>
    <w:qFormat/>
    <w:rPr/>
  </w:style>
  <w:style w:type="character" w:styleId="Labelnamespan">
    <w:name w:val="label-name-span"/>
    <w:basedOn w:val="Style14"/>
    <w:qFormat/>
    <w:rPr>
      <w:color w:val="615E66"/>
      <w:sz w:val="24"/>
      <w:szCs w:val="24"/>
    </w:rPr>
  </w:style>
  <w:style w:type="character" w:styleId="Hover6">
    <w:name w:val="hover6"/>
    <w:basedOn w:val="Style14"/>
    <w:qFormat/>
    <w:rPr>
      <w:b/>
      <w:color w:val="FFFFFF"/>
      <w:shd w:fill="4183D7" w:val="clear"/>
    </w:rPr>
  </w:style>
  <w:style w:type="character" w:styleId="Hover5">
    <w:name w:val="hover5"/>
    <w:basedOn w:val="Style14"/>
    <w:qFormat/>
    <w:rPr>
      <w:b/>
      <w:color w:val="FFFFFF"/>
      <w:shd w:fill="4183D7" w:val="clear"/>
    </w:rPr>
  </w:style>
  <w:style w:type="character" w:styleId="Lastchild3">
    <w:name w:val="last-child3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Disabled">
    <w:name w:val="disabled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gangairpor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0:00Z</dcterms:created>
  <dc:creator>微软用户</dc:creator>
  <dc:description/>
  <dc:language>en-US</dc:language>
  <cp:lastModifiedBy>苹果</cp:lastModifiedBy>
  <cp:lastPrinted>2021-07-28T16:23:00Z</cp:lastPrinted>
  <dcterms:modified xsi:type="dcterms:W3CDTF">2021-08-18T07:43:24Z</dcterms:modified>
  <cp:revision>3</cp:revision>
  <dc:subject/>
  <dc:title>邵阳武冈机场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906A85E24A67A33CC09E0A856D80</vt:lpwstr>
  </property>
  <property fmtid="{D5CDD505-2E9C-101B-9397-08002B2CF9AE}" pid="3" name="KSOProductBuildVer">
    <vt:lpwstr>2052-11.1.0.10700</vt:lpwstr>
  </property>
</Properties>
</file>