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永顺县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卫生健康局下属事业单位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选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4"/>
        </w:rPr>
      </w:pPr>
      <w:r>
        <w:rPr>
          <w:sz w:val="24"/>
        </w:rPr>
        <w:t>报考单位及岗位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称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执业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资格审查人员签名：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WJJ</cp:lastModifiedBy>
  <cp:lastPrinted>2021-08-15T11:17:00Z</cp:lastPrinted>
  <dcterms:modified xsi:type="dcterms:W3CDTF">2021-09-15T01:04:17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9.1.0.5111</vt:lpwstr>
  </property>
</Properties>
</file>