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浏阳市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公开招聘卫健系统专业人才</w:t>
      </w:r>
    </w:p>
    <w:p>
      <w:pPr>
        <w:pStyle w:val="Normal"/>
        <w:spacing w:lineRule="exact" w:line="560" w:before="0" w:after="156"/>
        <w:jc w:val="center"/>
        <w:rPr/>
      </w:pPr>
      <w:r>
        <w:rPr/>
        <w:t>（第四批）拟录用人员名单</w:t>
      </w:r>
    </w:p>
    <w:tbl>
      <w:tblPr>
        <w:tblW w:w="976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113"/>
        <w:gridCol w:w="567"/>
        <w:gridCol w:w="2977"/>
        <w:gridCol w:w="2410"/>
      </w:tblGrid>
      <w:tr>
        <w:trPr>
          <w:tblHeader w:val="true"/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b/>
                <w:color w:val="000000"/>
                <w:w w:val="90"/>
                <w:kern w:val="0"/>
                <w:sz w:val="22"/>
                <w:szCs w:val="24"/>
                <w:lang w:bidi="ar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b/>
                <w:color w:val="000000"/>
                <w:w w:val="90"/>
                <w:kern w:val="0"/>
                <w:sz w:val="22"/>
                <w:szCs w:val="24"/>
                <w:lang w:bidi="ar"/>
              </w:rPr>
              <w:t>准考证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b/>
                <w:color w:val="000000"/>
                <w:w w:val="90"/>
                <w:kern w:val="0"/>
                <w:sz w:val="22"/>
                <w:szCs w:val="24"/>
                <w:lang w:bidi="ar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b/>
                <w:color w:val="000000"/>
                <w:w w:val="90"/>
                <w:kern w:val="0"/>
                <w:sz w:val="22"/>
                <w:szCs w:val="24"/>
                <w:lang w:bidi="ar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b/>
                <w:color w:val="000000"/>
                <w:w w:val="90"/>
                <w:kern w:val="0"/>
                <w:sz w:val="22"/>
                <w:szCs w:val="24"/>
                <w:lang w:bidi="ar"/>
              </w:rPr>
              <w:t>报考岗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b/>
                <w:color w:val="000000"/>
                <w:w w:val="90"/>
                <w:kern w:val="0"/>
                <w:sz w:val="22"/>
                <w:szCs w:val="24"/>
                <w:lang w:bidi="ar"/>
              </w:rPr>
              <w:t>报考（选岗）单位名称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000000835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任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A1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产科临床医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人民医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000000831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张雅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A2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口腔科医师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中医医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00000082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王鹏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A5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神经外科（脑病科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医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人民医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000000829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易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A6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心血管内科临床医师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中医医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000000838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姚天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A7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骨科医师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中医医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000000834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李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A7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骨科医师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骨伤科医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09028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周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A9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麻醉科医师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人民医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09028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黄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A9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麻醉科医师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中医医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10025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邱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A10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综合临床医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中医医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11025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汤继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A11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西医临床医师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官渡镇中心卫生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11025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黎宏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A11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西医临床医师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镇头镇中心卫生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11025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王艳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A11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西医临床医师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镇头镇中心卫生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12025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李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A12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西医临床医师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社港镇卫生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12025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周思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A12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西医临床医师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社港镇卫生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12025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张雪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A12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西医临床医师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大围山镇卫生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13025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杨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A13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西医临床医师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达浒镇卫生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13025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刘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A13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西医临床医师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大围山镇卫生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17024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张双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A17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公卫医师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淳口镇卫生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17024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段蓓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A17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公卫医师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镇头镇中心卫生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18023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黄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A18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中医临床医师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大围山镇卫生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18023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路真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A18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中医临床医师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中和镇卫生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19027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周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A19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药剂科工作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中和镇卫生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000000832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赖芯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1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烧伤整形外科临床医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人民医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000000829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张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3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临床医师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人民医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000000831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陆宏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4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胸外科临床医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人民医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27003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欧阳柳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8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护士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人民医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27004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苏聪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8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护士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人民医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27002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罗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8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护士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人民医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27002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张慧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8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护士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人民医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27003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王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8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护士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人民医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27003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伍彭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8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护士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人民医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27003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邓旭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8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护士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人民医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27003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宋雨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8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护士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人民医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27001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谭紫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8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护士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人民医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27003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张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8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护士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人民医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27003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李德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8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护士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人民医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27002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李天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8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护士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人民医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27001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谢红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8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护士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人民医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27004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谭日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8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护士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人民医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27002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朱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8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护士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人民医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28004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易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9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护士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人民医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28005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卢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9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护士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人民医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28004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喻丽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9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护士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人民医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28004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胡斯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9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护士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人民医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28005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周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9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护士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人民医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28005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付双</w:t>
            </w:r>
            <w:r>
              <w:rPr>
                <w:color w:val="000000"/>
                <w:w w:val="90"/>
                <w:kern w:val="0"/>
                <w:sz w:val="22"/>
                <w:szCs w:val="24"/>
                <w:lang w:bidi="ar"/>
              </w:rPr>
              <w:t>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9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护士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人民医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30023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张红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11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儿科医师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中医医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31006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郭子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12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护士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中医医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31006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寻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12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护士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中医医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31006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何雅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12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护士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中医医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31006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陈思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12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护士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中医医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31006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毛怡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12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护士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中医医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31006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肖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12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护士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中医医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31006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钟代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12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护士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中医医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32007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袁超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13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护士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中医医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32008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谭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13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护士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中医医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32007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厉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13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护士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中医医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32008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袁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13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护士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中医医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32008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张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13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护士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中医医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32007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高均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13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护士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中医医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33024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邓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14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疾病控制（公卫医师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疾病预防控制中心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36025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熊蕙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17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妇产科医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妇幼保健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36026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周亚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17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妇产科医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妇幼保健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37026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李海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18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儿科医师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妇幼保健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37026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欧阳司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18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儿科医师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妇幼保健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37026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李永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18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儿科医师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妇幼保健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41026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詹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22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临床医师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脑科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（精神病医院）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41026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宋志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22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临床医师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脑科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（精神病医院）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41026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陈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22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临床医师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脑科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（精神病医院）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41026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王崇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22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临床医师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脑科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（精神病医院）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41026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向德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22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临床医师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脑科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（精神病医院）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41026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曾双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22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临床医师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脑科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（精神病医院）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46026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曾祥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27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神经内科医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集里医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48027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黄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29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呼吸内科医师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集里医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50027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熊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31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耳鼻喉科医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集里医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000000831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黄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32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骨外科医师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骨伤科医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000000828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孙海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33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骨外科医师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（男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骨伤科医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000000827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旷哲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33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骨外科医师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2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（男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骨伤科医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53027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李杰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34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内科医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骨伤科医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54009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杨小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35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护士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骨伤科医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54009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胡自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35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护士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骨伤科医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54009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朱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35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护士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骨伤科医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54009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罗艳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35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护士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骨伤科医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55011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吴佳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36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护士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6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（男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骨伤科医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5501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刘佳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36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护士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6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（男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骨伤科医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56012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胡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37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护士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7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（女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骨伤科医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56017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梁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37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护士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7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（女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骨伤科医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65023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胡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46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中医临床医师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古港镇三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卫生管理所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00066028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付丹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B47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检验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张坊镇卫生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000000830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周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C2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临床医师（急需紧缺）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北盛镇中心卫生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000000838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吴丽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C3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临床医师（急需紧缺）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永安镇中心卫生院</w:t>
            </w:r>
          </w:p>
        </w:tc>
      </w:tr>
      <w:tr>
        <w:trPr>
          <w:trHeight w:val="6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000000827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刘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C4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口腔科医师（急需紧缺）</w:t>
            </w: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w w:val="90"/>
                <w:sz w:val="22"/>
                <w:szCs w:val="24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2"/>
                <w:szCs w:val="24"/>
                <w:lang w:bidi="ar"/>
              </w:rPr>
              <w:t>浏阳市永安镇中心卫生院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361" w:gutter="0" w:header="0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41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11:00Z</dcterms:created>
  <dc:creator>Administrator</dc:creator>
  <dc:description/>
  <dc:language>en-US</dc:language>
  <cp:lastModifiedBy>xieweimin</cp:lastModifiedBy>
  <cp:lastPrinted>2021-09-26T11:34:00Z</cp:lastPrinted>
  <dcterms:modified xsi:type="dcterms:W3CDTF">2021-09-28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480D124E148DB8DA9B4A1DEC9003B</vt:lpwstr>
  </property>
  <property fmtid="{D5CDD505-2E9C-101B-9397-08002B2CF9AE}" pid="3" name="KSOProductBuildVer">
    <vt:lpwstr>2052-11.1.0.10700</vt:lpwstr>
  </property>
</Properties>
</file>