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长沙市</w:t>
      </w:r>
      <w:r>
        <w:rPr>
          <w:rFonts w:ascii="宋体" w:hAnsi="宋体" w:cs="宋体"/>
          <w:b/>
          <w:sz w:val="44"/>
          <w:szCs w:val="44"/>
          <w:lang w:eastAsia="zh-CN"/>
        </w:rPr>
        <w:t>人力资源和社会保障局所属事业单位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公开招聘工作人员疫情防控方案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做好新冠肺炎疫情防控常态化下公开招聘工作，确保考生安全和考试顺利进行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们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所有考生进行分类筛查，并根据筛查审验情况确认可参加招聘考试的对象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当前新冠肺炎疫情实际，请考生严格遵守长沙市疫情防控要求，招聘考试各环节除核实身份外，其余时段需全程佩戴口罩。进入考场前，需测量体温并查验考生电子健康码（微信公众号“湖南省居民健康卡”）、防疫行程卡（微信小程序“国务院客户端”），按以下原则处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体温正常、健康码为绿码、防疫行程卡为绿色的可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有发烧、咳嗽等症状的考生，需出具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内（截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疾病筛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日，下同）核酸检测报告，无核酸检测阴性报告的不能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有中高风险地区旅居史或健康码为黄码的考生，需出具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内核酸检测报告，并提前向长沙市卫生健康委人事处报备；无核酸检测阴性报告或未提前报备的不能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仍在隔离治疗期的确诊、疑似病例或无症状感染者不能参加考试。与新冠病毒肺炎确诊、疑似病例、无症状感染者有密切接触史且隔离期未满者或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的入境人员或健康码为红码者不能参加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考生身体临时出现状况处理办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疾病筛查过程中如发现考生有发热、咳嗽等症状且不能出具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核酸检测阴性报告的，需退出此次招聘考试，并送至定点医院进行排查（费用自理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疾病筛查时间与地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参加笔试考生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-9:00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笔试考场疾病筛查处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考核环节疾病筛查时间与地点在考核公告中另行通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考生持本人有效身份证原件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冠肺炎病毒核酸检测报告（特定人员提供）、解除隔离证明（特定人员提供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筛查当日健康码、防疫行程卡参加疾病筛查，并如实填写《新冠肺炎疫情期间流行病学史调查问卷》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各个环节，考生须自备并全程规范佩戴一次性医用口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保证考生能准时进入考场参加考试，请考生务必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到达考场配合参加疫情防控工作，并将本人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32"/>
          <w:szCs w:val="32"/>
        </w:rPr>
        <w:t>考前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sz w:val="32"/>
          <w:szCs w:val="32"/>
        </w:rPr>
        <w:t>24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32"/>
          <w:szCs w:val="32"/>
        </w:rPr>
        <w:t>小时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32"/>
          <w:szCs w:val="32"/>
        </w:rPr>
        <w:t>（包含个人相关信息和更新日期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32"/>
          <w:szCs w:val="32"/>
        </w:rPr>
        <w:t>并确保截图或打印的图片信息完整、清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人员较多，请考生自觉遵守现场秩序，服从工作人员安排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疫情防控工作需要，考试当天考场均不提供考生停车位，请广大考生尽量不要开车前往考场。如自驾前往的，请预留时间寻找考场周边社会停车场停放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p>
      <w:pPr>
        <w:pStyle w:val="Normal"/>
        <w:spacing w:lineRule="exact" w:line="540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dc:language>en-US</dc:language>
  <cp:lastModifiedBy>jing</cp:lastModifiedBy>
  <cp:lastPrinted>2021-09-13T15:03:00Z</cp:lastPrinted>
  <dcterms:modified xsi:type="dcterms:W3CDTF">2021-09-29T08:25:3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058F80E50460C92597B13D45A011B</vt:lpwstr>
  </property>
  <property fmtid="{D5CDD505-2E9C-101B-9397-08002B2CF9AE}" pid="3" name="KSOProductBuildVer">
    <vt:lpwstr>2052-11.1.0.10700</vt:lpwstr>
  </property>
</Properties>
</file>