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怀化农村商业银行股份有限公司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公开招聘员工报考专业参考目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研究生学历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计算机类：电子信息工程、电子科学与技术、通信工程、微电子科学与工程、光电信息科学与工程、信息工程、电信工程及管理、计算机科学与技术、软件工程、网络工程、信息安全、物联网工程、智能科学与技术、电子与计算机工程、模式识别和智能系统、计算机应用技术、计算机系统结构、计算机软件与理论、信息管理与信息系统、微电子学与固体电子学、电子与通信工程、通信与信息系统、信号与信息处理、计算机技术、信息与通信工程、计算机技术硕士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法学类：法学、法律、法律硕士、经济法、国际法、民商法、民商法学（含：劳动法学、社会保障法学）、诉讼法学、经济法学、国际法学（含：国际公法、国际私法、国际经济法）、诉讼法、宪法学与行政法学、刑法学、法学理论、法律史、环境与资源保护法学。</w:t>
      </w:r>
    </w:p>
    <w:p>
      <w:pPr>
        <w:pStyle w:val="Normal"/>
        <w:snapToGrid w:val="false"/>
        <w:spacing w:lineRule="exact" w:line="4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大学本科学历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计算机类：电子信息工程、电子信息与工程、电子信息工程（金融电子技术）、电子科学与技术、通信工程、微电子科学与工程、光电信息科学与工程、信息工程、电信工程及管理、计算机科学与技术、软件工程、网络工程、信息安全、物联网工程、智能科学与技术、电子与计算机工程、电子信息科学与技术、计算机应用、计算机应用技术、软件开发与项目管理、信息与通信工程、信息科学技术、计算机软件、数字媒体技术、空间信息与数字技术、数据科学与大数据技术、网络空间安全、新媒体技术、电影制作、保密技术、服务科学与工程、虚拟现实技术、区块链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3:00Z</dcterms:created>
  <dc:creator>Administrator</dc:creator>
  <dc:description/>
  <cp:keywords/>
  <dc:language>en-US</dc:language>
  <cp:lastModifiedBy>yang.yanghuan/杨欢_湘_网站</cp:lastModifiedBy>
  <dcterms:modified xsi:type="dcterms:W3CDTF">2021-12-1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