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_GB2312;仿宋" w:hAnsi="仿宋_GB2312;仿宋" w:eastAsia="仿宋_GB2312;仿宋"/>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防疫工作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为确保</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警务辅助人员</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招聘工作有序进行，</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根据防疫工作规定，</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请所有考生知悉、理解、配合以下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请考生</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主动出示本人防疫健康码</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湖南本省的通过微信公众号</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湖南省居民健康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申领健康码，外省的通过微信小程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国家政务服务平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申领防疫健康信息码），供工作人员查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考生应主动接受体温测量，健康码为绿码、经现场测量体温正常（体温＜</w:t>
      </w:r>
      <w:r>
        <w:rPr>
          <w:rFonts w:eastAsia="仿宋_GB2312;仿宋" w:cs="Times New Roman"/>
          <w:i w:val="false"/>
          <w:caps w:val="false"/>
          <w:smallCaps w:val="false"/>
          <w:color w:val="000000"/>
          <w:spacing w:val="0"/>
          <w:kern w:val="0"/>
          <w:sz w:val="32"/>
          <w:szCs w:val="32"/>
          <w:shd w:fill="FFFFFF" w:val="clear"/>
          <w:lang w:val="en-US" w:eastAsia="zh-CN" w:bidi="ar"/>
        </w:rPr>
        <w:t>37.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且无咳嗽等急性呼吸道异常症状者方可参加体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所有考生应注意个人防护，自备一次性医用口罩，进场时须有序排队，保持人员间距。</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有以下情况之一者不允许参加</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体检</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无身份证，不能提供健康码、通信大数据行程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防疫健康码或行程码为红码或者黄码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现场测量体温不正常（体温</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37.3℃</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在临时观察场所适当休息后再次测量体温仍然不正常的；有发热、咳嗽、肌肉酸痛、味嗅觉减退或丧失等可疑症状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日以后有境外或港澳台旅居史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日以后有国内高风险区域所在地级市旅居史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日以后有国内中风险区域所在县（市、区）旅居史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日以后被判定为新冠病毒感染者的密切接触者或与已公布的确诊病例、无症状感染者活动轨迹有交集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日以后被判定为新冠病毒感染者的密切接触者的密切接触者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已治愈出院的确诊病例或已解除集中隔离医学观察的无症状感染者，尚在随访或医学观察期内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其他特殊情形人员由专业医务人员评估判断是否可参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考生不配合防疫工作、不如实报告健康状况，隐瞒或谎报旅居史、接触史、健康状况等疫情防控信息，提供虚假防疫证明材料（信息）的，取消</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体检</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资格。造成不良后果的，依法追究其法律责任。</w:t>
      </w:r>
    </w:p>
    <w:p>
      <w:pPr>
        <w:pStyle w:val="3"/>
        <w:spacing w:lineRule="exact" w:line="460"/>
        <w:ind w:firstLine="800"/>
        <w:jc w:val="both"/>
        <w:rPr>
          <w:rFonts w:ascii="仿宋_GB2312;仿宋" w:hAnsi="仿宋_GB2312;仿宋"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6:00Z</dcterms:created>
  <dc:creator>Microsoft</dc:creator>
  <dc:description/>
  <dc:language>en-US</dc:language>
  <cp:lastModifiedBy>C2D</cp:lastModifiedBy>
  <cp:lastPrinted>2021-05-25T18:14:00Z</cp:lastPrinted>
  <dcterms:modified xsi:type="dcterms:W3CDTF">2022-01-13T02:55:09Z</dcterms:modified>
  <cp:revision>18</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5F77296B044B0A8469FDE34814516</vt:lpwstr>
  </property>
  <property fmtid="{D5CDD505-2E9C-101B-9397-08002B2CF9AE}" pid="3" name="KSOProductBuildVer">
    <vt:lpwstr>2052-11.1.0.11194</vt:lpwstr>
  </property>
</Properties>
</file>