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679B"/>
          <w:spacing w:val="0"/>
          <w:sz w:val="13"/>
          <w:szCs w:val="13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2679B"/>
          <w:spacing w:val="0"/>
          <w:sz w:val="13"/>
          <w:szCs w:val="13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679B"/>
          <w:spacing w:val="0"/>
          <w:sz w:val="13"/>
          <w:szCs w:val="13"/>
          <w:shd w:fill="FFFFFF" w:val="clear"/>
        </w:rPr>
        <w:t>年贵州选调生考试信息发布网站及咨询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  <w:t>　贵州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3"/>
          <w:szCs w:val="13"/>
          <w:shd w:fill="FFFFFF" w:val="clear"/>
          <w:lang w:val="en-US" w:eastAsia="zh-CN" w:bidi="ar"/>
        </w:rPr>
        <w:t>年公开选调高校优秀毕业生到基层工作信息发布网站及咨询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3"/>
          <w:szCs w:val="13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604"/>
        <w:gridCol w:w="2723"/>
        <w:gridCol w:w="1311"/>
      </w:tblGrid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  <w:lang w:val="en-US" w:eastAsia="zh-CN" w:bidi="ar"/>
              </w:rPr>
              <w:t>单位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  <w:lang w:val="en-US" w:eastAsia="zh-CN" w:bidi="ar"/>
              </w:rPr>
              <w:t>相关网站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kern w:val="0"/>
                <w:sz w:val="13"/>
                <w:szCs w:val="13"/>
                <w:lang w:val="en-US" w:eastAsia="zh-CN" w:bidi="ar"/>
              </w:rPr>
              <w:t>联系电话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中共贵州省委组织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贵州党建云网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s://www.gzzzb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82654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824280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州人事考试信息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报名、缴费、免收考务费咨询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pta.guizhou.gov.c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233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转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&l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省本级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再转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&l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公务员省直考区咨询热线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或转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&l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人工服务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州省高级人民法院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guizhoucourt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209103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州省人民检察院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gz.jcy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697730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州省引导和鼓励高校毕业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面向基层就业工作办公室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———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5837274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州省大学生志愿服务西部计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项目管理办公室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———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571360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贵阳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s://gysdj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7988909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遵义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zunyiyj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28623767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六盘水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s://www.lpszzb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8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690956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安顺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anshun.gov.cn/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asdj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33283359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毕节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bijie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7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31919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221482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铜仁市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trzhdj.gov.c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rsj.trs.gov.c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6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5223368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黔东南州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qdn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5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256229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4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黔南州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qnzzgz.gov.cn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4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23345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317899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黔西南州委组织部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http://www.qxn.gov.cn/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9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3233780</w:t>
            </w:r>
          </w:p>
        </w:tc>
      </w:tr>
      <w:tr>
        <w:trPr>
          <w:trHeight w:val="488" w:hRule="atLeast"/>
        </w:trPr>
        <w:tc>
          <w:tcPr>
            <w:tcW w:w="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省纪委省监委派驻第二纪检监察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监督电话）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———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0851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85892775</w:t>
            </w:r>
          </w:p>
        </w:tc>
      </w:tr>
      <w:tr>
        <w:trPr>
          <w:trHeight w:val="495" w:hRule="atLeast"/>
        </w:trPr>
        <w:tc>
          <w:tcPr>
            <w:tcW w:w="59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报名咨询时间：报名期间，每日上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9:0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2:0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，下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4:30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"/>
              </w:rPr>
              <w:t>17:3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7:54Z</dcterms:created>
  <dc:creator>lanlan</dc:creator>
  <dc:description/>
  <dc:language>en-US</dc:language>
  <cp:lastModifiedBy>蓝</cp:lastModifiedBy>
  <dcterms:modified xsi:type="dcterms:W3CDTF">2022-02-18T09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BAC2B4F854FCAB71B4E1D901E9936</vt:lpwstr>
  </property>
  <property fmtid="{D5CDD505-2E9C-101B-9397-08002B2CF9AE}" pid="3" name="KSOProductBuildVer">
    <vt:lpwstr>2052-11.1.0.11294</vt:lpwstr>
  </property>
</Properties>
</file>