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湖南国际会展中心有限公司招聘报名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4"/>
        <w:gridCol w:w="504"/>
        <w:gridCol w:w="597"/>
        <w:gridCol w:w="252"/>
        <w:gridCol w:w="731"/>
        <w:gridCol w:w="427"/>
        <w:gridCol w:w="97"/>
        <w:gridCol w:w="940"/>
        <w:gridCol w:w="515"/>
        <w:gridCol w:w="43"/>
        <w:gridCol w:w="664"/>
        <w:gridCol w:w="198"/>
        <w:gridCol w:w="239"/>
        <w:gridCol w:w="691"/>
        <w:gridCol w:w="14"/>
        <w:gridCol w:w="920"/>
        <w:gridCol w:w="1333"/>
      </w:tblGrid>
      <w:tr>
        <w:trPr>
          <w:trHeight w:val="588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应　聘　岗　位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58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及加入时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住址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本人关系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紧急联系人电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及取得时间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（执）业技能或其它证书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获取本招聘信息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社会关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经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毕业后填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形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全日制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在职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社会实践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（包括项目经验、主要职责、主要成果等方面，内容较多的可另附简历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税前薪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明人及联系电话</w:t>
            </w:r>
          </w:p>
        </w:tc>
      </w:tr>
      <w:tr>
        <w:trPr>
          <w:trHeight w:val="127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其他情况说明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（文艺、球艺等方面）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对公司期望或要求以及期望待遇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3" w:hRule="atLeast"/>
        </w:trPr>
        <w:tc>
          <w:tcPr>
            <w:tcW w:w="9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应聘者承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、本人承诺所填写的信息真实有效，符合应聘岗位所需的资格条件，愿接受公司对表内资料的核实。如有弄虚作假而导致公司与本人订立劳动合同的，公司有权无偿解除，并就对公司造成的损失可向本人进行追偿。</w:t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48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、本人承诺本人联系地址、联系方式如有变更，将在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日内通知公司，而在此期间或之后因未变更相关联络方式导致相关文书不能送达的，相关责任和法律后果由本人承担。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TextBody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应聘人签名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1:00Z</dcterms:created>
  <dc:creator>Administrator</dc:creator>
  <dc:description/>
  <dc:language>en-US</dc:language>
  <cp:lastModifiedBy>侯栀香</cp:lastModifiedBy>
  <dcterms:modified xsi:type="dcterms:W3CDTF">2021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