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</w:rPr>
      </w:pPr>
      <w:r>
        <w:rPr>
          <w:rFonts w:eastAsia="仿宋_GB2312" w:cs="楷体" w:ascii="仿宋_GB2312" w:hAnsi="仿宋_GB2312"/>
          <w:kern w:val="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未落实工作单位承诺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长沙市芙蓉区教育局：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，身份证号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， 系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（学历层次）毕业生，没有办理入编手续，未落实工作单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本人报考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年芙蓉区公开招聘中小学、幼儿园教师考试。现郑重承诺：本人已知悉并确认符合芙蓉区公开招聘教师毕业生类岗位条件，以上承诺内容如有虚假，本人自愿承担由此引起的一切后果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51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51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承诺人签名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0:00Z</dcterms:created>
  <dc:creator>微软用户</dc:creator>
  <dc:description/>
  <dc:language>en-US</dc:language>
  <cp:lastModifiedBy>Administrator</cp:lastModifiedBy>
  <cp:lastPrinted>2017-03-24T13:44:00Z</cp:lastPrinted>
  <dcterms:modified xsi:type="dcterms:W3CDTF">2022-04-15T12:18:40Z</dcterms:modified>
  <cp:revision>13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71A84D99540A59455582C200952D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NlNmEwZTdmYzY2NjdhZDlkYWQ1Yjk1NWQ1MWExMWUifQ==</vt:lpwstr>
  </property>
</Properties>
</file>