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：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6"/>
        <w:gridCol w:w="939"/>
        <w:gridCol w:w="2070"/>
        <w:gridCol w:w="1245"/>
        <w:gridCol w:w="2445"/>
      </w:tblGrid>
      <w:tr>
        <w:trPr>
          <w:trHeight w:val="1200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邵东市人才引进面试成绩公示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经开区、融媒体中心）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金融服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诗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金融服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金融服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政务服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雅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有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锦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茜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志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尧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崇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项目监督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人员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经济开发区征地拆迁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理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又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43:59Z</dcterms:created>
  <dc:creator>zwzx</dc:creator>
  <dc:description/>
  <dc:language>en-US</dc:language>
  <cp:lastModifiedBy>zwzx</cp:lastModifiedBy>
  <dcterms:modified xsi:type="dcterms:W3CDTF">2022-05-30T02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711DC8CD4C0793518DE0B94B2DE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