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color w:val="000000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6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02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2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时间及考场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576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5495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郴州市纪律检查委员会、郴州市监察委员会执纪执法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档案馆文字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档案馆档案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档案馆计算机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郴州市委宣传部文字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郴州市委巡察工作领导小组办公室文字综合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老干部活动中心文字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老干部活动中心财务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老干部活动中心信息系统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救助管理站文字综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救助管理站文字综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救助管理站财务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救助管理站医务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司法局狱所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firstLine="495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5572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劳动保障监察支队执法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失业保险服务中心财务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自然资源和规划局规划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自然资源行政执法支队文字综合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自然资源行政执法支队执法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年普通高校毕业生）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自然资源行政执法支队执法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年普通高校毕业生）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自然资源行政执法支队执法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年普通高校毕业生）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自然资源行政执法支队执法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年普通高校毕业生）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自然资源行政执法支队执法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自然资源行政执法支队执法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库区移民事务中心综合科文秘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卫生健康委员会卫生应急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卫生健康委员会卫生应急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审计局审计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年普通高校毕业生）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审计局审计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年普通高校毕业生）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6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58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4845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审计局审计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应急管理局文字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地震局地震业务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林业局野生动植物保护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城市管理和综合执法局财务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城市管理和综合执法局燃气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医疗保障局文字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医疗保障事务中心信息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医疗保障事务中心财务管理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医疗保障事务中心财务管理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医疗保障事务中心审核稽核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医疗保障事务中心审核稽核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医疗保障事务中心审核稽核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医疗保障事务中心文字综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医疗保障事务中心文字综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郴州市委党史研究室文字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372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中级人民法院法官助理（执行）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中级人民法院档案管理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中级人民法院综合文秘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资兴市人民法院法官助理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资兴市人民法院财会人员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资兴市人民法院综合文秘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人民法院法官助理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东县人民法院法官助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人民法院法官助理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人民法院法官助理（执行）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人民法院综合文秘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4327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人民法院计算机人员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人民法院综合文秘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人民法院法官助理（执行）（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）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人民法院法官助理（执行）（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）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人民法院法官助理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阳县人民法院法官助理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阳县人民法院法官助理（执行）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人民法院法官助理（执行）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城郊地区人民检察院检察官助理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苏仙区人民检察院检察官助理（侦查）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资兴市人民检察院检察官助理（侦查）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资兴市人民检察院检察官助理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人民检察院检察官助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人民检察院综合文秘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95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  <w:tr>
        <w:trPr>
          <w:trHeight w:val="536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429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人民检察院检察官助理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人民检察院司法行政人员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人民检察院检察官助理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人民检察院检察官助理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人民检察院检察技术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人民检察院财务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汝城县人民检察院检察官助理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汝城县人民检察院综合文秘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汝城县人民检察院财务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东县人民检察院检察官助理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人民检察院检察官助理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人民检察院综合文秘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247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公安局（含所属派出机构和直属机构）基层民警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公安局（含所属派出机构和直属机构）特警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公安局（含所属派出机构和直属机构）特警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公安局（含所属派出机构和直属机构）文字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公安局（含所属派出机构和直属机构）宣传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37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2165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公安局（含所属派出机构和直属机构）网络安全管理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公安局（含所属派出机构和直属机构）金融财会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资兴市公安局网络安全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阳县公安局特警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3747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公安局（含所属派出机构和直属机构）法医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阳县公安局文字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公安局基层民警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公安局基层民警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公安局基层民警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公安局特警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公安局特警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公安局基层民警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公安局网络安全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公安局警犬技术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公安局特警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536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3582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十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汝城县公安局特警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东县公安局特警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东县公安局特警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东县公安局基层民警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东县公安局文字综合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东县公安局法医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公安局基层民警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公安局基层民警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公安局文字综合：</w:t>
            </w: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4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十候考室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br w:type="page"/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02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2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时间及考场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8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77"/>
      </w:tblGrid>
      <w:tr>
        <w:trPr>
          <w:trHeight w:val="478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6326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生态环境局资兴分局环境应急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郴州市北湖区委组织部党员教育中心综合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湖区市场监督管理局市场监督管理所特种设备安全监察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湖区市场监督管理局市场监督管理所药品安全监督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湖区市场监督管理局市场监督管理所食品安全监督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湖区街道综合管理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湖区街道综合管理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湖区乡镇综合管理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湖区乡镇综合管理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湖区街道普通职位（村、社区干部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湖区乡镇人武专干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仙区科学技术协会办公室文秘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仙区供销合作联社文字综合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仙区供销合作联社财务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仙区市场监督管理局市场监督管理所综合事务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仙区市场监督管理局市场监督管理所文秘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仙区市场监督管理局市场监督管理所食品安全监管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246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仙区市场监督管理局市场监督管理所特种设备安全监管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仙区财政局乡镇财政所财务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仙区乡镇普通职位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仙区乡镇普通职位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仙区乡镇职位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及大学生退役士兵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z w:val="21"/>
                <w:szCs w:val="21"/>
                <w:lang w:val="en" w:eastAsia="zh-CN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2851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仙区乡镇职位（村、社区干部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仙区乡镇人武专干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乡镇普通职位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乡镇普通职位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39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74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2626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财政局乡镇（街道）财政所财务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少数民族乡普通职位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乡镇职位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乡镇职位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及大学生退役士兵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乡镇职位（村、社区干部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乡镇职位（乡镇、街道事业站所工作人员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4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344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重点建设项目事务中心综合管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农村经营服务站财务管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桂阳县委组织部党员教育中心文字综合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档案馆档案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自然资源行政执法大队土地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乡镇普通职位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乡镇普通职位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乡镇普通职位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乡镇普通职位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4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  <w:tr>
        <w:trPr>
          <w:trHeight w:val="2945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乡镇人武专干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乡镇普通职位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少数民族乡镇普通职位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乡镇职位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乡镇职位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乡镇职位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乡镇职位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乡镇职位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及大学生退役士兵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6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cs="Times New Roman"/>
                <w:color w:val="000000"/>
                <w:spacing w:val="6"/>
                <w:kern w:val="2"/>
                <w:sz w:val="21"/>
                <w:szCs w:val="21"/>
                <w:lang w:val="en" w:eastAsia="zh-CN" w:bidi="ar-SA"/>
              </w:rPr>
              <w:t>41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367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乡镇职位（村、社区干部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乡镇职位（乡镇、街道事业站所工作人员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乡镇人武专干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司法局行政复议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司法局乡镇司法所综合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财政局乡镇财政所综合管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财政局乡镇财政所综合管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财政局乡镇财政所综合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乡镇普通职位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6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cs="Times New Roman"/>
                <w:color w:val="000000"/>
                <w:spacing w:val="6"/>
                <w:kern w:val="2"/>
                <w:sz w:val="21"/>
                <w:szCs w:val="21"/>
                <w:lang w:val="en" w:eastAsia="zh-CN" w:bidi="ar-SA"/>
              </w:rPr>
              <w:t>43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763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483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八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乡镇职位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乡镇职位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乡镇职位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及大学生退役士兵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乡镇职位（村、社区干部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乡镇职位（乡镇事业站所工作人员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乡镇人武专干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县医疗保障事务中心基金结算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县医疗保障事务中心信息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县司法局乡镇司法所司法助理员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县司法局乡镇司法所财务人员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县乡镇普通职位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县乡镇职位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cs="Times New Roman"/>
                <w:color w:val="000000"/>
                <w:spacing w:val="6"/>
                <w:kern w:val="2"/>
                <w:sz w:val="21"/>
                <w:szCs w:val="21"/>
                <w:lang w:val="en" w:eastAsia="zh-CN" w:bidi="ar-SA"/>
              </w:rPr>
              <w:t>43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277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九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禾县乡镇普通职位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禾县乡镇普通职位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禾县乡镇普通职位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禾县乡镇职位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禾县乡镇职位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6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cs="Times New Roman"/>
                <w:color w:val="000000"/>
                <w:spacing w:val="6"/>
                <w:kern w:val="2"/>
                <w:sz w:val="21"/>
                <w:szCs w:val="21"/>
                <w:lang w:val="en" w:eastAsia="zh-CN" w:bidi="ar-SA"/>
              </w:rPr>
              <w:t>42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480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十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县乡镇职位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及大学生退役士兵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县乡镇人武专干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禾县乡镇职位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及大学生退役士兵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禾县乡镇职位（村、社区干部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禾县乡镇职位（乡镇事业站所工作人员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禾县乡镇人武专干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武县党员教育中心综合管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武县党员教育中心综合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武县网络安全与舆情监测中心综合管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毕业生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武县国库集中支付核算中心综合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武县劳动保障监察大队综合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武县自然资源行政执法大队综合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武县烟草产业发展服务中心综合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武县农村经营服务站综合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武县园林绿化服务中心综合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十候考室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br w:type="page"/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02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2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时间及考场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8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53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243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司法局乡镇司法所司法助理员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司法局乡镇司法所司法助理员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财政局乡镇财政所综合管理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乡镇普通职位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50"/>
              <w:jc w:val="right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138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司法局乡镇司法所司法助理员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乡镇普通职位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04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z w:val="21"/>
                <w:szCs w:val="21"/>
                <w:lang w:val="en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165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乡镇职位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乡镇职位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四项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员及大学生退役士兵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乡镇职位（乡镇事业站所工作人员）：</w:t>
            </w:r>
            <w:r>
              <w:rPr>
                <w:rFonts w:cs="Times New Roman"/>
                <w:color w:val="000000"/>
                <w:sz w:val="21"/>
                <w:szCs w:val="21"/>
                <w:lang w:val="en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50"/>
              <w:jc w:val="right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181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汝城县财政局乡镇财政所财政管理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汝城县财政局乡镇财政所财政管理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汝城县乡镇普通职位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143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乡镇人武专干：</w:t>
            </w:r>
            <w:r>
              <w:rPr>
                <w:rFonts w:cs="Times New Roman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汝城县乡镇职位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550"/>
              <w:jc w:val="right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  <w:tr>
        <w:trPr>
          <w:trHeight w:val="272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六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汝城县乡镇职位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四项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员及大学生退役士兵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汝城县乡镇职位（村、社区干部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汝城县乡镇职位（乡镇事业站所工作人员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汝城县乡镇人武专干：</w:t>
            </w:r>
            <w:r>
              <w:rPr>
                <w:rFonts w:cs="Times New Roman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共桂东县委党员教育中心综合管理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共桂东县委党员教育中心综合管理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东县医疗保障事务中心审核员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cs="Times New Roman"/>
                <w:color w:val="000000"/>
                <w:spacing w:val="6"/>
                <w:kern w:val="2"/>
                <w:sz w:val="21"/>
                <w:szCs w:val="21"/>
                <w:lang w:val="en" w:eastAsia="zh-CN" w:bidi="ar-SA"/>
              </w:rPr>
              <w:t>31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69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3241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七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东县医疗保障事务中心会计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东县财政局乡镇财政所会计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东县财政局乡镇财政所会计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东县财政局乡镇财政所投资评审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东县财政局乡镇财政所综合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东县财政局乡镇财政所信息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东县乡镇普通职位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东县乡镇普通职位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cs="Times New Roman"/>
                <w:color w:val="000000"/>
                <w:spacing w:val="6"/>
                <w:kern w:val="2"/>
                <w:sz w:val="21"/>
                <w:szCs w:val="21"/>
                <w:lang w:val="en" w:eastAsia="zh-CN" w:bidi="ar-SA"/>
              </w:rPr>
              <w:t>27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297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八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东县乡镇普通职位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东县乡镇普通职位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东县乡镇职位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东县乡镇职位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四项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员及大学生退役士兵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东县乡镇职位（村、社区干部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cs="Times New Roman"/>
                <w:color w:val="000000"/>
                <w:spacing w:val="6"/>
                <w:kern w:val="2"/>
                <w:sz w:val="21"/>
                <w:szCs w:val="21"/>
                <w:lang w:val="en" w:eastAsia="zh-CN" w:bidi="ar-SA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2773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九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东县乡镇人武专干：</w:t>
            </w:r>
            <w:r>
              <w:rPr>
                <w:rFonts w:cs="Times New Roman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仁县乡镇普通职位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仁县乡镇普通职位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仁县乡镇普通职位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cs="Times New Roman"/>
                <w:color w:val="000000"/>
                <w:spacing w:val="6"/>
                <w:kern w:val="2"/>
                <w:sz w:val="21"/>
                <w:szCs w:val="21"/>
                <w:lang w:val="en" w:eastAsia="zh-CN" w:bidi="ar-SA"/>
              </w:rPr>
              <w:t>31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283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十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东县乡镇职位（乡镇事业站所工作人员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仁县乡镇职位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仁县乡镇职位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四项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员及大学生退役士兵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宋体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cs="Times New Roman"/>
                <w:color w:val="000000"/>
                <w:spacing w:val="6"/>
                <w:kern w:val="2"/>
                <w:sz w:val="21"/>
                <w:szCs w:val="21"/>
                <w:lang w:val="en" w:eastAsia="zh-CN" w:bidi="ar-SA"/>
              </w:rPr>
              <w:t>32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十候考室</w:t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Administrator</dc:creator>
  <dc:description/>
  <dc:language>en-US</dc:language>
  <cp:lastModifiedBy>czswzzb</cp:lastModifiedBy>
  <cp:lastPrinted>2022-07-21T03:26:00Z</cp:lastPrinted>
  <dcterms:modified xsi:type="dcterms:W3CDTF">2022-08-01T15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