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邵东市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医卫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入围体检人员名单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1176"/>
        <w:gridCol w:w="1530"/>
        <w:gridCol w:w="2370"/>
        <w:gridCol w:w="2085"/>
      </w:tblGrid>
      <w:tr>
        <w:trPr>
          <w:tblHeader w:val="true"/>
          <w:trHeight w:val="454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8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818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诺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32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2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9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117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路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9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026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梦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824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朝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9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013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双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8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103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秋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5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雯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002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009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203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208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229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308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213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223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紫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305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326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贵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324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湘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325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金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327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菲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328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404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406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412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524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欣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516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520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525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514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519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526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628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701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608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林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614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愉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729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730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广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724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子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801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婧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810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812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816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华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814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822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825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8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3:28Z</dcterms:created>
  <dc:creator>Administrator</dc:creator>
  <dc:description/>
  <dc:language>en-US</dc:language>
  <cp:lastModifiedBy>叽叽咕咕</cp:lastModifiedBy>
  <dcterms:modified xsi:type="dcterms:W3CDTF">2022-09-09T0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950D99F3B47F58FB2A05EC6CA2C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