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邵东市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部分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体检入围人员名单</w:t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863"/>
        <w:gridCol w:w="1335"/>
        <w:gridCol w:w="4050"/>
        <w:gridCol w:w="1605"/>
      </w:tblGrid>
      <w:tr>
        <w:trPr>
          <w:tblHeader w:val="true"/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1925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迪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025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银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210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姬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414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广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514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广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务保障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620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会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务保障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828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定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务保障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3003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三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务保障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2906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侣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务保障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3229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3314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思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3606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永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管理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3709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思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管理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3727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3801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雪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3829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双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3919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石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003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缤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102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118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少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126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雨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130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世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215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昊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218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服务热线工作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230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313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315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技术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321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406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516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书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宣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606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宣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622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媛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722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品监督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914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飞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辑记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929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视技术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001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116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审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205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丽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设计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228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护机械操作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314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护机械操作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316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320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惠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业技术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322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监督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404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立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407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427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霖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目制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419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播音主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304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播音主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309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专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026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129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130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演奏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5412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教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45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8:05Z</dcterms:created>
  <dc:creator>Administrator</dc:creator>
  <dc:description/>
  <dc:language>en-US</dc:language>
  <cp:lastModifiedBy>叽叽咕咕</cp:lastModifiedBy>
  <dcterms:modified xsi:type="dcterms:W3CDTF">2022-09-09T0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FA8603EEA43D0B75250AB390B8D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