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遇有下列情况之一的，排除病理性改变，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一）心脏听诊有杂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二）频发期前收缩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三）心率每分钟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次或大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血压在下列范围内，合格：收缩压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；舒张压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、女性高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一）原发性肺结核、继发性肺结核、结核性胸膜炎，临床治愈后稳定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各种急慢性肝炎及肝硬化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恶性肿瘤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红斑狼疮、皮肌炎和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颅骨缺损、颅内异物存留、颅脑畸形、脑外伤后综合征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双眼矫正视力均低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），一眼失明另一眼矫正视力低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），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9:00Z</dcterms:created>
  <dc:creator>雨林木风</dc:creator>
  <dc:description/>
  <dc:language>en-US</dc:language>
  <cp:lastModifiedBy>SG</cp:lastModifiedBy>
  <cp:lastPrinted>2021-11-11T13:13:00Z</cp:lastPrinted>
  <dcterms:modified xsi:type="dcterms:W3CDTF">2022-11-16T08:10:15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