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附件</w:t>
      </w:r>
      <w:r>
        <w:rPr>
          <w:rFonts w:eastAsia="楷体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年长沙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lang w:eastAsia="zh-CN"/>
        </w:rPr>
        <w:t>规划展示馆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公开招聘工作人员岗位表</w:t>
      </w:r>
    </w:p>
    <w:tbl>
      <w:tblPr>
        <w:tblW w:w="1520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0"/>
        <w:gridCol w:w="1440"/>
        <w:gridCol w:w="1320"/>
        <w:gridCol w:w="750"/>
        <w:gridCol w:w="1065"/>
        <w:gridCol w:w="1424"/>
        <w:gridCol w:w="2050"/>
        <w:gridCol w:w="2150"/>
        <w:gridCol w:w="1250"/>
        <w:gridCol w:w="1016"/>
        <w:gridCol w:w="870"/>
      </w:tblGrid>
      <w:tr>
        <w:trPr>
          <w:trHeight w:val="372" w:hRule="atLeas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自然资源和规划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长沙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规划展示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中国语言文学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有扎实的文字功底和较强的组织协调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具备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及以上展馆类工作经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历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公共基础知识、申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讲解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普通话达二级甲等及以上水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具备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及以上展馆类工作经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历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公共基础知识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申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结构化面试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专业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电子信息工程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电路与系统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、计算机应用技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具备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及以上展馆类工作经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历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公共基础知识、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1:55Z</dcterms:created>
  <dc:creator>why</dc:creator>
  <dc:description/>
  <dc:language>en-US</dc:language>
  <cp:lastModifiedBy>Administrator</cp:lastModifiedBy>
  <cp:lastPrinted>2023-07-12T10:28:00Z</cp:lastPrinted>
  <dcterms:modified xsi:type="dcterms:W3CDTF">2023-07-12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9DE8A8144E788D2A30F2F4F631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